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437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12"/>
              <w:rPr/>
            </w:pPr>
            <w:r>
              <w:rPr/>
              <w:t>Заместитель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инистра внутренних дел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Российской Федерации  </w:t>
            </w:r>
          </w:p>
          <w:p>
            <w:pPr>
              <w:pStyle w:val="Normal"/>
              <w:ind w:right="46"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right="459" w:firstLine="437"/>
              <w:jc w:val="right"/>
              <w:rPr/>
            </w:pPr>
            <w:r>
              <w:rPr/>
              <w:t>П. М. Латыше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</w:rPr>
            </w:pPr>
            <w:r>
              <w:rPr/>
              <w:t>"19"     мая      1999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459"/>
              <w:jc w:val="left"/>
              <w:rPr/>
            </w:pPr>
            <w:r>
              <w:rPr/>
              <w:t>СОГЛАСОВАНО</w:t>
            </w:r>
          </w:p>
          <w:p>
            <w:pPr>
              <w:pStyle w:val="Normal"/>
              <w:ind w:firstLine="12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Министра транспорта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Российской Федерации  </w:t>
            </w:r>
          </w:p>
          <w:p>
            <w:pPr>
              <w:pStyle w:val="Normal"/>
              <w:ind w:right="46"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right="283" w:firstLine="437"/>
              <w:jc w:val="right"/>
              <w:rPr/>
            </w:pPr>
            <w:r>
              <w:rPr/>
              <w:t>А. П. Насон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"     " _________________ 1999 г.</w:t>
            </w:r>
          </w:p>
        </w:tc>
      </w:tr>
    </w:tbl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  <w:sz w:val="44"/>
        </w:rPr>
        <w:t xml:space="preserve">Т р е б о в а н и я </w:t>
      </w:r>
    </w:p>
    <w:p>
      <w:pPr>
        <w:pStyle w:val="Normal"/>
        <w:ind w:right="43" w:hanging="0"/>
        <w:jc w:val="center"/>
        <w:rPr>
          <w:b/>
          <w:b/>
          <w:caps/>
        </w:rPr>
      </w:pPr>
      <w:r>
        <w:rPr>
          <w:b/>
          <w:caps/>
        </w:rPr>
        <w:t xml:space="preserve">к технологии работ по проверке </w:t>
      </w:r>
    </w:p>
    <w:p>
      <w:pPr>
        <w:pStyle w:val="Normal"/>
        <w:ind w:right="43" w:hanging="0"/>
        <w:jc w:val="center"/>
        <w:rPr>
          <w:b/>
          <w:b/>
          <w:caps/>
        </w:rPr>
      </w:pPr>
      <w:r>
        <w:rPr>
          <w:b/>
          <w:caps/>
        </w:rPr>
        <w:t>транспортных средств при государственном</w:t>
      </w:r>
    </w:p>
    <w:p>
      <w:pPr>
        <w:pStyle w:val="Normal"/>
        <w:ind w:right="43" w:hanging="0"/>
        <w:jc w:val="center"/>
        <w:rPr/>
      </w:pPr>
      <w:r>
        <w:rPr>
          <w:b/>
          <w:caps/>
        </w:rPr>
        <w:t>техническом осмотре с использованием средств технического диагностирования</w:t>
      </w:r>
    </w:p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077" w:gutter="0" w:header="720" w:top="1077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Москва 199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Т р е б о в а н и я </w:t>
      </w:r>
    </w:p>
    <w:p>
      <w:pPr>
        <w:pStyle w:val="Normal"/>
        <w:ind w:right="43" w:hanging="0"/>
        <w:jc w:val="center"/>
        <w:rPr/>
      </w:pPr>
      <w:r>
        <w:rPr/>
        <w:t xml:space="preserve">к технологии работ по проверке </w:t>
      </w:r>
    </w:p>
    <w:p>
      <w:pPr>
        <w:pStyle w:val="Normal"/>
        <w:ind w:right="43" w:hanging="0"/>
        <w:jc w:val="center"/>
        <w:rPr/>
      </w:pPr>
      <w:r>
        <w:rPr/>
        <w:t>транспортных средств при государственном</w:t>
      </w:r>
    </w:p>
    <w:p>
      <w:pPr>
        <w:pStyle w:val="Normal"/>
        <w:ind w:right="43" w:hanging="0"/>
        <w:jc w:val="center"/>
        <w:rPr/>
      </w:pPr>
      <w:r>
        <w:rPr/>
        <w:t>техническом осмотре с использованием средств</w:t>
      </w:r>
    </w:p>
    <w:p>
      <w:pPr>
        <w:pStyle w:val="Normal"/>
        <w:ind w:right="43" w:hanging="0"/>
        <w:jc w:val="center"/>
        <w:rPr/>
      </w:pPr>
      <w:r>
        <w:rPr/>
        <w:t xml:space="preserve"> </w:t>
      </w:r>
      <w:r>
        <w:rPr/>
        <w:t>технического диагностирования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е "Требования  к технологии работ по проверке  транспортных средств при государственном техническом осмотре с использованием средств технического диагностирования"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предназначены для сотрудников Государственной инспекции безопасности дорожного движения Министерства внутренних дел Российской Федерации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, а также могут быть использованы конкурсными и экспертными комиссиями при проведении конкурсов среди юридических лиц и индивидуальных предпринимателей на право участия в проверке технического состояния транспортных средств при государственном техническом осмотре. </w:t>
      </w:r>
    </w:p>
    <w:p>
      <w:pPr>
        <w:pStyle w:val="Normal"/>
        <w:rPr/>
      </w:pPr>
      <w:r>
        <w:rPr/>
        <w:t xml:space="preserve">2. Технология работ включает в себя определенную последовательность операций, имеющих своей целью проверку соответствия технического состояния транспортных средств требованиям нормативных правовых актов в сфере обеспечения безопасности дорожного движения. </w:t>
      </w:r>
    </w:p>
    <w:p>
      <w:pPr>
        <w:pStyle w:val="Normal"/>
        <w:rPr/>
      </w:pPr>
      <w:r>
        <w:rPr/>
        <w:t>3. Требования, изложенные в документе, используются при разработке технологий по проверке технического состояния транспортных средств при государственном техническом осмотре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станциями государственного технического осмотра Государственной инспекции (пунктами технического осмотра юридических лиц и индивидуальных предпринимателей, участвующих в проверке технического состояния транспортных средств при государственном техническом осмотре)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 xml:space="preserve">. </w:t>
      </w:r>
    </w:p>
    <w:p>
      <w:pPr>
        <w:pStyle w:val="Normal"/>
        <w:rPr/>
      </w:pPr>
      <w:r>
        <w:rPr/>
        <w:t>4. На основании настоящих Требований, а также опыта проведения государственного технического осмотра с использованием средств технического диагностирования Министерство транспорта Российской Федерации по согласованию с Министерством внутренних дел Российской Федерации может разрабатывать типовые технологии для следующих виды транспортных средств:</w:t>
      </w:r>
    </w:p>
    <w:p>
      <w:pPr>
        <w:pStyle w:val="Normal"/>
        <w:rPr/>
      </w:pPr>
      <w:r>
        <w:rPr/>
        <w:t>мототранспортных средств;</w:t>
      </w:r>
    </w:p>
    <w:p>
      <w:pPr>
        <w:pStyle w:val="Normal"/>
        <w:rPr/>
      </w:pPr>
      <w:r>
        <w:rPr/>
        <w:t>легковых автомобилей;</w:t>
      </w:r>
    </w:p>
    <w:p>
      <w:pPr>
        <w:pStyle w:val="Normal"/>
        <w:rPr/>
      </w:pPr>
      <w:r>
        <w:rPr/>
        <w:t>грузовых автомобилей;</w:t>
      </w:r>
    </w:p>
    <w:p>
      <w:pPr>
        <w:pStyle w:val="Normal"/>
        <w:rPr/>
      </w:pPr>
      <w:r>
        <w:rPr/>
        <w:t>автобусов;</w:t>
      </w:r>
    </w:p>
    <w:p>
      <w:pPr>
        <w:pStyle w:val="Normal"/>
        <w:rPr/>
      </w:pPr>
      <w:r>
        <w:rPr/>
        <w:t>прицепов (полуприцепов);</w:t>
      </w:r>
    </w:p>
    <w:p>
      <w:pPr>
        <w:pStyle w:val="Normal"/>
        <w:rPr/>
      </w:pPr>
      <w:r>
        <w:rPr/>
        <w:t>транспортных средств для перевозки опасных грузов;</w:t>
      </w:r>
    </w:p>
    <w:p>
      <w:pPr>
        <w:pStyle w:val="Normal"/>
        <w:rPr/>
      </w:pPr>
      <w:r>
        <w:rPr/>
        <w:t>транспортных средств для перевозки тяжеловесных и крупногабаритных грузов;</w:t>
      </w:r>
    </w:p>
    <w:p>
      <w:pPr>
        <w:pStyle w:val="Normal"/>
        <w:rPr/>
      </w:pPr>
      <w:r>
        <w:rPr/>
        <w:t>специальных и специализированных транспортных средств.</w:t>
      </w:r>
    </w:p>
    <w:p>
      <w:pPr>
        <w:pStyle w:val="Normal"/>
        <w:rPr/>
      </w:pPr>
      <w:r>
        <w:rPr>
          <w:i/>
          <w:sz w:val="24"/>
          <w:u w:val="single"/>
        </w:rPr>
        <w:t>Примечание.</w:t>
      </w:r>
      <w:r>
        <w:rPr>
          <w:sz w:val="24"/>
        </w:rPr>
        <w:t xml:space="preserve"> </w:t>
      </w:r>
      <w:r>
        <w:rPr>
          <w:i/>
          <w:sz w:val="24"/>
        </w:rPr>
        <w:t>По необходимости типовые технологии могут быть разработаны для транспортных средств с разными типами тормозного привода, двигателей и систем питания, а также методов проверки тормозных систем.</w:t>
      </w:r>
    </w:p>
    <w:p>
      <w:pPr>
        <w:pStyle w:val="Normal"/>
        <w:spacing w:before="120" w:after="0"/>
        <w:rPr/>
      </w:pPr>
      <w:r>
        <w:rPr/>
        <w:t xml:space="preserve">5. СГТО (ПТО) с учетом своей производственно-технической базы и программы работ по конкретным видам транспортных средств при государственном техническом осмотре на основе типовых технологий разрабатывают и согласовывают с территориальными подразделениями Государственной инспекции индивидуальные технологии по проверке технического состояния транспортных средств при государственном техническом осмотре.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Примечания. </w:t>
      </w:r>
    </w:p>
    <w:p>
      <w:pPr>
        <w:pStyle w:val="Normal"/>
        <w:rPr/>
      </w:pPr>
      <w:r>
        <w:rPr>
          <w:i/>
          <w:sz w:val="24"/>
        </w:rPr>
        <w:t>1. До утверждения типовых технологий, требования, изложенные в настоящем документе, могут использоваться при разработке индивидуальных технологий по проверке технического состояния транспортных средств при государственном техническом осмотре для конкретных СГТО (ПТО).</w:t>
      </w:r>
    </w:p>
    <w:p>
      <w:pPr>
        <w:pStyle w:val="Normal"/>
        <w:rPr/>
      </w:pPr>
      <w:r>
        <w:rPr>
          <w:i/>
          <w:sz w:val="24"/>
        </w:rPr>
        <w:t>2. В порядке оказания помощи по разработке индивидуальных технологий Министерство транспорта Российской Федерации и Министерство внутренних дел Российской Федерации могут рекомендовать соответствующие организации, компетентные в указанной област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технологиям</w:t>
      </w:r>
    </w:p>
    <w:p>
      <w:pPr>
        <w:pStyle w:val="Normal"/>
        <w:numPr>
          <w:ilvl w:val="0"/>
          <w:numId w:val="0"/>
        </w:numPr>
        <w:ind w:left="0" w:firstLine="85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6. Типовые и индивидуальные технологии работ по проверке технического состояния транспортных средств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/>
        <w:t xml:space="preserve"> должны обеспечивать проверку технического состояния транспортных средств на соответствие требованиям нормативных правовых актов, правил, стандартов и технических норм в области обеспечения безопасности дорожного движения.</w:t>
      </w:r>
    </w:p>
    <w:p>
      <w:pPr>
        <w:pStyle w:val="21"/>
        <w:ind w:firstLine="851"/>
        <w:rPr/>
      </w:pPr>
      <w:r>
        <w:rPr>
          <w:sz w:val="28"/>
        </w:rPr>
        <w:t>7. Работы по проверке технического состояния транспортных средств должны осуществлять контролеры технического состояния транспортных средств, прошедшие инструктаж по технике безопасности и обучение безопасным приемам труда.</w:t>
      </w:r>
    </w:p>
    <w:p>
      <w:pPr>
        <w:pStyle w:val="21"/>
        <w:ind w:firstLine="851"/>
        <w:rPr/>
      </w:pPr>
      <w:r>
        <w:rPr>
          <w:sz w:val="28"/>
        </w:rPr>
        <w:t xml:space="preserve">8. Рекомендуется формировать технологию в расчете на выполнение всех операций по проверке технического состояния одного транспортного средства как одним контролером технического состояния транспортного средства, так и контролерами, закрепленными за определенными постами по проверке отдельных систем транспортного средства. </w:t>
      </w:r>
    </w:p>
    <w:p>
      <w:pPr>
        <w:pStyle w:val="21"/>
        <w:spacing w:lineRule="exact" w:line="240"/>
        <w:ind w:firstLine="851"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Допускается выполнение вспомогательных и подготовительно-заключительных операций (подкачки шин, управления подъемником, заполнения диагностической карты сведениями о месте, объекте проверки и исполнителях) персоналом более низкой квалификации, прошедшим инструктаж по технике безопасности и обучение безопасным приемам труда.  Участие водителя в технологии проверки технического состояния транспортных средств может не предусматриваться.</w:t>
      </w:r>
    </w:p>
    <w:p>
      <w:pPr>
        <w:pStyle w:val="Normal"/>
        <w:spacing w:before="120" w:after="0"/>
        <w:rPr/>
      </w:pPr>
      <w:r>
        <w:rPr/>
        <w:t>9. В зависимости от видов проверяемых транспортных средств могут использоваться универсальные, грузовые, легковые линии технического диагностирования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Примечания. </w:t>
      </w:r>
    </w:p>
    <w:p>
      <w:pPr>
        <w:pStyle w:val="TextBody"/>
        <w:spacing w:before="0" w:after="0"/>
        <w:rPr/>
      </w:pPr>
      <w:r>
        <w:rPr>
          <w:i/>
          <w:sz w:val="24"/>
        </w:rPr>
        <w:t>1. В качестве технологического маршрута рекомендуется поточное линейное движение транспортных средств по поста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2. Допускается  использование тупиковых постов.</w:t>
      </w:r>
    </w:p>
    <w:p>
      <w:pPr>
        <w:pStyle w:val="TextBody"/>
        <w:spacing w:before="0" w:after="0"/>
        <w:rPr/>
      </w:pPr>
      <w:r>
        <w:rPr/>
        <w:t>10. Проверка технического состояния транспортных средств проводится с использованием средств технического диагностирования, предусмотренных "Перечнем и основными техническими характеристиками средств технического диагностирования для проверки технического состояния транспортных средств при государственном техническом осмотре" (приложение 1 к настоящим Требованиям)</w:t>
      </w:r>
      <w:r>
        <w:rPr>
          <w:caps/>
        </w:rPr>
        <w:t>.</w:t>
      </w:r>
    </w:p>
    <w:p>
      <w:pPr>
        <w:pStyle w:val="TextBody"/>
        <w:spacing w:before="0" w:after="0"/>
        <w:rPr/>
      </w:pPr>
      <w:r>
        <w:rPr>
          <w:i/>
          <w:sz w:val="24"/>
          <w:u w:val="single"/>
        </w:rPr>
        <w:t>Примечание.</w:t>
      </w:r>
      <w:r>
        <w:rPr>
          <w:i/>
          <w:sz w:val="24"/>
        </w:rPr>
        <w:t xml:space="preserve"> Перечень конкретных моделей (табель) средств технического диагностирования для выполнения работ по проверке технического состояния транспортных средств при государственном техническом осмотре разрабатывает  Министерство транспорта Российской Федерации по согласованию с  Министерством внутренних дел Российской Федерации.</w:t>
      </w:r>
    </w:p>
    <w:p>
      <w:pPr>
        <w:pStyle w:val="Normal"/>
        <w:spacing w:before="120" w:after="0"/>
        <w:rPr/>
      </w:pPr>
      <w:r>
        <w:rPr/>
        <w:t xml:space="preserve">11. Используемые средства технического диагностирования должны быть аттестованы и поверены в соответствии с </w:t>
      </w:r>
      <w:r>
        <w:rPr>
          <w:color w:val="000000"/>
        </w:rPr>
        <w:t>Порядком проведения испытаний и утверждения типа средств измерений, утвержденным Постановлением Госстандарта России от 8 февраля  1994 г. № 8.</w:t>
      </w:r>
    </w:p>
    <w:p>
      <w:pPr>
        <w:pStyle w:val="TextBody"/>
        <w:rPr/>
      </w:pPr>
      <w:r>
        <w:rPr>
          <w:i/>
          <w:sz w:val="24"/>
          <w:u w:val="single"/>
        </w:rPr>
        <w:t>Примечание.</w:t>
      </w:r>
      <w:r>
        <w:rPr>
          <w:i/>
          <w:sz w:val="24"/>
        </w:rPr>
        <w:t xml:space="preserve"> В порядке, предусмотренном ПР 50.2.009-94 "Порядок проведения испытаний и утверждения типа средств измерений", допускается  использование изготовленного в единичном экземпляре аттестованного и нестандартизованного оборудования.</w:t>
      </w:r>
    </w:p>
    <w:p>
      <w:pPr>
        <w:pStyle w:val="TextBody"/>
        <w:spacing w:before="0" w:after="0"/>
        <w:rPr/>
      </w:pPr>
      <w:r>
        <w:rPr/>
        <w:t>12. Нормативы трудоемкости работ по проверке технического состояния для разных видов транспортных средств приведены в приложении 2 к настоящим Требованиям.</w:t>
      </w:r>
    </w:p>
    <w:p>
      <w:pPr>
        <w:pStyle w:val="TextBody"/>
        <w:spacing w:before="0" w:after="0"/>
        <w:rPr/>
      </w:pPr>
      <w:r>
        <w:rPr/>
        <w:t>13. Предусматриваемые технологией распределение средств технического диагностирования по постам (линиям), а также технологический маршрут перемещения транспортного средства должны обеспечивать максимально равномерное распределение по постам трудоемкости работ по проверке технического состояния транспортного средства.</w:t>
      </w:r>
    </w:p>
    <w:p>
      <w:pPr>
        <w:pStyle w:val="TextBody"/>
        <w:spacing w:before="0" w:after="0"/>
        <w:rPr/>
      </w:pPr>
      <w:r>
        <w:rPr/>
        <w:t>14. Проездные посты рекомендуется размещать в линию между въездом и выездом из производственного здания.</w:t>
      </w:r>
    </w:p>
    <w:p>
      <w:pPr>
        <w:pStyle w:val="TextBody"/>
        <w:spacing w:before="0" w:after="0"/>
        <w:rPr/>
      </w:pPr>
      <w:r>
        <w:rPr>
          <w:i/>
          <w:sz w:val="24"/>
          <w:u w:val="single"/>
        </w:rPr>
        <w:t>Примечание.</w:t>
      </w:r>
      <w:r>
        <w:rPr>
          <w:i/>
          <w:sz w:val="24"/>
        </w:rPr>
        <w:t xml:space="preserve"> Допускается оборудование проездного поста, на котором выполняются все работы по проверке технического состояния транспортных средств.</w:t>
      </w:r>
    </w:p>
    <w:p>
      <w:pPr>
        <w:pStyle w:val="21"/>
        <w:spacing w:before="120" w:after="0"/>
        <w:ind w:firstLine="851"/>
        <w:rPr/>
      </w:pPr>
      <w:r>
        <w:rPr>
          <w:sz w:val="28"/>
        </w:rPr>
        <w:t>15. При формировании  технологии производится выбор групп последовательно выполняемых операций в зависимости от используемых сооружений (например, эстакады, подъемника, смотровой канавы и т.д.) или постов, оснащенных средствами технического диагностирования и гаражным оборудованием (например, роликовым стендом для проверки тормозных систем или прибором для проверки тормозных систем в дорожных условиях и т.д.).</w:t>
      </w:r>
    </w:p>
    <w:p>
      <w:pPr>
        <w:pStyle w:val="21"/>
        <w:ind w:firstLine="851"/>
        <w:rPr/>
      </w:pPr>
      <w:r>
        <w:rPr>
          <w:sz w:val="28"/>
        </w:rPr>
        <w:t>16. Состав и последовательность выполнения операций может комбинироваться, а последовательность их выполнения должна соответствовать размещению оборудования и маршруту перемещения транспортных средств по постам.</w:t>
      </w:r>
    </w:p>
    <w:p>
      <w:pPr>
        <w:pStyle w:val="21"/>
        <w:ind w:firstLine="851"/>
        <w:rPr/>
      </w:pPr>
      <w:r>
        <w:rPr>
          <w:sz w:val="28"/>
        </w:rPr>
        <w:t>17. Последовательность выполнения операций на каждом посту планируется с учетом минимума переходов контролера технического состояния транспортных средств , в том числе спусков и подъемов из осмотровой канавы.</w:t>
      </w:r>
    </w:p>
    <w:p>
      <w:pPr>
        <w:pStyle w:val="21"/>
        <w:ind w:firstLine="851"/>
        <w:rPr/>
      </w:pPr>
      <w:r>
        <w:rPr>
          <w:sz w:val="28"/>
        </w:rPr>
        <w:t>18. Для оценки эффективности торможения и устойчивости транспортных средств при торможении в качестве предпочтительного рекомендуется использовать метод проверки на роликовых стендах.</w:t>
      </w:r>
    </w:p>
    <w:p>
      <w:pPr>
        <w:pStyle w:val="21"/>
        <w:ind w:firstLine="851"/>
        <w:rPr/>
      </w:pPr>
      <w:r>
        <w:rPr>
          <w:sz w:val="28"/>
        </w:rPr>
        <w:t xml:space="preserve">При оценке эффективности торможения и устойчивости транспортных средств при торможении в дорожных условиях предусматривается выполнение операций осмотра и проверки работоспособности тормозного привода на осмотровой канаве или подъемнике. </w:t>
      </w:r>
    </w:p>
    <w:p>
      <w:pPr>
        <w:pStyle w:val="21"/>
        <w:ind w:firstLine="851"/>
        <w:rPr/>
      </w:pPr>
      <w:r>
        <w:rPr>
          <w:sz w:val="28"/>
        </w:rPr>
        <w:t>19. Для проверки рулевого привода рекомендуется предусмотреть применение стенда (тестера) с подвижными площадками под колеса транспортного средства.</w:t>
      </w:r>
    </w:p>
    <w:p>
      <w:pPr>
        <w:pStyle w:val="21"/>
        <w:spacing w:before="0" w:after="0"/>
        <w:ind w:firstLine="851"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Для осмотра узлов снизу легковых транспортных средств рекомендуется предусмотреть применение подъемника под колеса (например, пантографного или плунжерного типа, по возможности оснащенного стендом рулевого привода), а для других  транспортных средств - использование осмотровой канавы.</w:t>
      </w:r>
    </w:p>
    <w:p>
      <w:pPr>
        <w:pStyle w:val="21"/>
        <w:spacing w:before="120" w:after="0"/>
        <w:ind w:firstLine="851"/>
        <w:rPr/>
      </w:pPr>
      <w:r>
        <w:rPr>
          <w:sz w:val="28"/>
        </w:rPr>
        <w:t>20. При оборудовании поточной линии (двух и более последовательно расположенных постов) рекомендуется в ее начале предусматривать выполнение технологических операций  по проверке маркировочных данных транспортных средств, измерения давления в шинах и других операций, выполнимых на посту с дренажем для удаления влаги с колес и подвески.</w:t>
      </w:r>
    </w:p>
    <w:p>
      <w:pPr>
        <w:pStyle w:val="21"/>
        <w:ind w:firstLine="851"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На первом посту поточной линии не рекомендуется осуществлять стендовую проверку тормозных систем или осмотр транспортного средства снизу.</w:t>
      </w:r>
    </w:p>
    <w:p>
      <w:pPr>
        <w:pStyle w:val="21"/>
        <w:spacing w:before="120" w:after="0"/>
        <w:ind w:firstLine="851"/>
        <w:rPr/>
      </w:pPr>
      <w:r>
        <w:rPr>
          <w:sz w:val="28"/>
        </w:rPr>
        <w:t>21. В конце технологической линии, как завершающую операцию технологии, целесообразно предусмотреть оформление первичных документов по результатам проверки, в том числе, диагностической карты. Форма диагностической карты утверждена Приказом МВД Российской Федерации от 15 марта 1999 г. № 190  (приведена в приложении 3 к настоящим Требованиям).</w:t>
      </w:r>
    </w:p>
    <w:p>
      <w:pPr>
        <w:pStyle w:val="21"/>
        <w:ind w:firstLine="851"/>
        <w:rPr>
          <w:i/>
          <w:i/>
          <w:u w:val="single"/>
        </w:rPr>
      </w:pPr>
      <w:r>
        <w:rPr>
          <w:i/>
          <w:u w:val="single"/>
        </w:rPr>
        <w:t>Примечания.</w:t>
      </w:r>
    </w:p>
    <w:p>
      <w:pPr>
        <w:pStyle w:val="21"/>
        <w:ind w:firstLine="851"/>
        <w:rPr/>
      </w:pPr>
      <w:r>
        <w:rPr>
          <w:i/>
        </w:rPr>
        <w:t xml:space="preserve">1. Для заполнения реквизитов диагностической карты, в том числе документированию результатов проверок технического состояния транспортных средств рекомендуется предусматривать использование компьютеров. </w:t>
      </w:r>
    </w:p>
    <w:p>
      <w:pPr>
        <w:pStyle w:val="21"/>
        <w:ind w:firstLine="851"/>
        <w:rPr/>
      </w:pPr>
      <w:r>
        <w:rPr>
          <w:i/>
        </w:rPr>
        <w:t>2. В СГТО (ПТО), оборудованных двумя и более комплектами оборудования (технологическими линиями),  рекомендуется операции первоначального заполнения  идентификационных реквизитов диагностической карты выполнять на выделенном для этого рабочем месте одним исполнителем, освободив от них контролеров технического состояния.</w:t>
      </w:r>
    </w:p>
    <w:p>
      <w:pPr>
        <w:pStyle w:val="21"/>
        <w:spacing w:before="20" w:after="120"/>
        <w:ind w:firstLine="851"/>
        <w:rPr/>
      </w:pPr>
      <w:r>
        <w:rPr>
          <w:i/>
        </w:rPr>
        <w:t>3. В СГТО (ПТО) предусматривается защита от несанкционированного доступа, а также архивирование результатов проверок технического состояния транспортных средств на бумажных диагностических картах и др.) или компьютерных носителях.</w:t>
      </w:r>
    </w:p>
    <w:p>
      <w:pPr>
        <w:pStyle w:val="21"/>
        <w:ind w:firstLine="851"/>
        <w:rPr/>
      </w:pPr>
      <w:r>
        <w:rPr>
          <w:sz w:val="28"/>
        </w:rPr>
        <w:t>22. При выполнении проверок на неподвижном транспортном средстве при работающем двигателе предусматривается подсоединение системы удаления отработавших газов к выхлопной трубе.</w:t>
      </w:r>
    </w:p>
    <w:p>
      <w:pPr>
        <w:pStyle w:val="21"/>
        <w:ind w:firstLine="851"/>
        <w:rPr/>
      </w:pPr>
      <w:r>
        <w:rPr>
          <w:sz w:val="28"/>
        </w:rPr>
        <w:t>23. При выполнении работ по проверке технического состояния транспортных средств должно предусматриваться обязательное соблюдение требований техники безопасности и охраны труда в соответствии с "Правилами по охране труда на автомобильном транспорте" ПОТ Р 0-200-01-95.</w:t>
      </w:r>
    </w:p>
    <w:p>
      <w:pPr>
        <w:pStyle w:val="Normal"/>
        <w:ind w:right="45" w:firstLine="851"/>
        <w:rPr/>
      </w:pPr>
      <w:r>
        <w:rPr/>
        <w:t>24. Формирование технологий должно производиться из технологических операций, предусмотренных Перечнем технологических операций по проверке технического состояния транспортных средств при государственном техническом осмотре (приложение 4).</w:t>
      </w:r>
    </w:p>
    <w:p>
      <w:pPr>
        <w:pStyle w:val="Normal"/>
        <w:ind w:right="43" w:firstLine="851"/>
        <w:rPr/>
      </w:pPr>
      <w:r>
        <w:rPr>
          <w:i/>
          <w:sz w:val="24"/>
          <w:u w:val="single"/>
        </w:rPr>
        <w:t>Примечания.</w:t>
      </w:r>
      <w:r>
        <w:rPr>
          <w:i/>
          <w:sz w:val="24"/>
        </w:rPr>
        <w:t xml:space="preserve"> </w:t>
      </w:r>
    </w:p>
    <w:p>
      <w:pPr>
        <w:pStyle w:val="Normal"/>
        <w:ind w:right="45" w:firstLine="851"/>
        <w:rPr/>
      </w:pPr>
      <w:r>
        <w:rPr>
          <w:i/>
          <w:sz w:val="24"/>
        </w:rPr>
        <w:t>1.При формировании технологий проверки технического состояния отдельных видов транспортных средств допускается дополнение и уточнение Перечня технологических операций.</w:t>
      </w:r>
    </w:p>
    <w:p>
      <w:pPr>
        <w:pStyle w:val="Normal"/>
        <w:ind w:right="43" w:firstLine="851"/>
        <w:rPr/>
      </w:pPr>
      <w:r>
        <w:rPr>
          <w:i/>
          <w:sz w:val="24"/>
        </w:rPr>
        <w:t xml:space="preserve">2. По желанию собственников транспортных средств, а также наличии соответствующего оборудования и при сохранении пропускной способности СГТО (ПТО) допускается включение в технологии проверки технического состояния транспортных средств  при государственном техническом осмотре дополнительных операций проверки узлов и систем транспортных средств (например, проверка амортизаторов, увода управляемых колес  и т.п.). </w:t>
      </w:r>
    </w:p>
    <w:p>
      <w:pPr>
        <w:pStyle w:val="Normal"/>
        <w:spacing w:before="120" w:after="0"/>
        <w:rPr/>
      </w:pPr>
      <w:r>
        <w:rPr/>
        <w:t>25. Перед выполнением работ по проверке технического состояния персонал СГТО (ПТО) должна проводиться проверка наличия и исправности оборудования и инструмента на каждом посту. Согласно нормам п. 11 настоящих Требований</w:t>
      </w:r>
      <w:r>
        <w:rPr>
          <w:color w:val="000000"/>
        </w:rPr>
        <w:t xml:space="preserve"> з</w:t>
      </w:r>
      <w:r>
        <w:rPr/>
        <w:t xml:space="preserve">апрещается применение неисправных и не прошедших метрологическую поверку средств технического диагностирования. </w:t>
      </w:r>
    </w:p>
    <w:p>
      <w:pPr>
        <w:pStyle w:val="21"/>
        <w:ind w:firstLine="851"/>
        <w:rPr/>
      </w:pPr>
      <w:r>
        <w:rPr>
          <w:sz w:val="28"/>
        </w:rPr>
        <w:t>26. На постах вывешиваются нормативные документы (ГОСТы, инструкции и др.), регламентирующие требования безопасности и методы проверки технического состояния транспортных средств в эксплуатации, постовые технологические карты с указанием правил техники безопасности и рекомендаций по безопасным приемам работы.</w:t>
      </w:r>
    </w:p>
    <w:p>
      <w:pPr>
        <w:pStyle w:val="21"/>
        <w:ind w:firstLine="851"/>
        <w:rPr/>
      </w:pPr>
      <w:r>
        <w:rPr>
          <w:sz w:val="28"/>
        </w:rPr>
        <w:t>Кроме того, посты (поточные линии) обеспечиваются необходимыми справочными и нормативно-технологическими документами, включая руководства (инструкции) по эксплуатации проверяемых транспортных средств, автомобильные справочники и др.</w:t>
      </w:r>
    </w:p>
    <w:p>
      <w:pPr>
        <w:pStyle w:val="21"/>
        <w:ind w:firstLine="851"/>
        <w:rPr/>
      </w:pPr>
      <w:r>
        <w:rPr>
          <w:sz w:val="28"/>
        </w:rPr>
        <w:t>27. На постах и поточных линиях предусматривается наличие аптечек, укомплектованных медикаментами, необходимыми для оказания первой медицинской помощи.</w:t>
      </w:r>
    </w:p>
    <w:p>
      <w:pPr>
        <w:pStyle w:val="21"/>
        <w:ind w:firstLine="851"/>
        <w:rPr/>
      </w:pPr>
      <w:r>
        <w:rPr>
          <w:sz w:val="28"/>
        </w:rPr>
        <w:t xml:space="preserve">28. При  проверке технического  состояния транспортных средств допускается использовать переносные приборы  освещения, рассчитанные на напряжение питания не выше 36 В. </w:t>
      </w:r>
    </w:p>
    <w:p>
      <w:pPr>
        <w:pStyle w:val="21"/>
        <w:ind w:firstLine="851"/>
        <w:rPr/>
      </w:pPr>
      <w:r>
        <w:rPr>
          <w:sz w:val="28"/>
        </w:rPr>
        <w:t>Напряжение питания переносных приборов освещения применяемых при работе в осмотровых канавах не должно превышать 12 В.</w:t>
      </w:r>
    </w:p>
    <w:p>
      <w:pPr>
        <w:pStyle w:val="21"/>
        <w:ind w:firstLine="851"/>
        <w:rPr/>
      </w:pPr>
      <w:r>
        <w:rPr>
          <w:sz w:val="28"/>
        </w:rPr>
        <w:t>29. Технологии разрабатываются с учетом требований пожарной безопасности  в соответствии с Правилами пожарной безопасности в Российской Федерации, утвержденными приказом МВД Российской Федерации от 14 декабря 1993 г. № 536.</w:t>
      </w:r>
    </w:p>
    <w:p>
      <w:pPr>
        <w:pStyle w:val="Normal"/>
        <w:numPr>
          <w:ilvl w:val="0"/>
          <w:numId w:val="0"/>
        </w:numPr>
        <w:ind w:left="0"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по оформлению технологий</w:t>
      </w:r>
    </w:p>
    <w:p>
      <w:pPr>
        <w:pStyle w:val="Normal"/>
        <w:numPr>
          <w:ilvl w:val="0"/>
          <w:numId w:val="0"/>
        </w:numPr>
        <w:ind w:left="0" w:firstLine="85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30. При оформлении технологий предусматриваются следующие  разделы: введение; указания мер безопасности; подготовка к работе; перечень средств технического диагностирования; перечень работ по проверке технического состояния транспортных средств; приложение.</w:t>
      </w:r>
    </w:p>
    <w:p>
      <w:pPr>
        <w:pStyle w:val="Normal"/>
        <w:rPr/>
      </w:pPr>
      <w:r>
        <w:rPr/>
        <w:t>31. В разделе "Введение" указываются следующие данные о: назначении и порядке использовании технологии; ее содержании; перечне использованных при разработке технологии документов; технологических особенностях выполнения проверки транспортных средств конкретных видов (при необходимости).</w:t>
      </w:r>
    </w:p>
    <w:p>
      <w:pPr>
        <w:pStyle w:val="Normal"/>
        <w:rPr/>
      </w:pPr>
      <w:r>
        <w:rPr/>
        <w:t xml:space="preserve">32. В разделе "Указания мер безопасности" указываются следующие данные: </w:t>
      </w:r>
    </w:p>
    <w:p>
      <w:pPr>
        <w:pStyle w:val="Normal"/>
        <w:rPr/>
      </w:pPr>
      <w:r>
        <w:rPr/>
        <w:t>краткие сведения о технике безопасности при проведении работ по проверке и перечень правил, инструкций, регламентирующих безопасность выполнения работ;</w:t>
      </w:r>
    </w:p>
    <w:p>
      <w:pPr>
        <w:pStyle w:val="Normal"/>
        <w:rPr/>
      </w:pPr>
      <w:r>
        <w:rPr/>
        <w:t>требования техники безопасности к рабочим местам и оснащению их средствами технического диагностирования и гаражным оборудованием.</w:t>
      </w:r>
    </w:p>
    <w:p>
      <w:pPr>
        <w:pStyle w:val="Normal"/>
        <w:rPr/>
      </w:pPr>
      <w:r>
        <w:rPr/>
        <w:t>33. В разделе "Подготовка к работе" указываются операции подготовки контролеров технического состояния транспортных средств к работе и правила постановки транспортных средств на сооружения (эстакада, закрытая площадка) и посты (поточные линии).</w:t>
      </w:r>
    </w:p>
    <w:p>
      <w:pPr>
        <w:pStyle w:val="Normal"/>
        <w:rPr/>
      </w:pPr>
      <w:r>
        <w:rPr/>
        <w:t>34. В разделе "Перечень средств технического диагностирования" приводится перечень используемых средств технического диагностирования с указанием его технических характеристик.</w:t>
      </w:r>
    </w:p>
    <w:p>
      <w:pPr>
        <w:pStyle w:val="Normal"/>
        <w:rPr/>
      </w:pPr>
      <w:r>
        <w:rPr/>
        <w:t>35. В разделе "Перечень работ по проверке технического состояния транспортных средств" приводится описание работ по проверке технического состояния узлов и систем транспортных средств.</w:t>
      </w:r>
    </w:p>
    <w:p>
      <w:pPr>
        <w:pStyle w:val="Normal"/>
        <w:rPr/>
      </w:pPr>
      <w:r>
        <w:rPr/>
        <w:t>Данные приводятся с учетом перечня технологических операций и нормативов трудоемкости технологических операций (см. приложение 2 и 3 к настоящим Требованиям). Раздел оформляется в виде таблицы, которая содержит следующие графы:</w:t>
      </w:r>
    </w:p>
    <w:p>
      <w:pPr>
        <w:pStyle w:val="Normal"/>
        <w:rPr/>
      </w:pPr>
      <w:r>
        <w:rPr/>
        <w:t>номер выполняемой работы;</w:t>
      </w:r>
    </w:p>
    <w:p>
      <w:pPr>
        <w:pStyle w:val="Normal"/>
        <w:rPr/>
      </w:pPr>
      <w:r>
        <w:rPr/>
        <w:t xml:space="preserve">наименование; </w:t>
      </w:r>
    </w:p>
    <w:p>
      <w:pPr>
        <w:pStyle w:val="Normal"/>
        <w:rPr/>
      </w:pPr>
      <w:r>
        <w:rPr/>
        <w:t>содержание работы;</w:t>
      </w:r>
    </w:p>
    <w:p>
      <w:pPr>
        <w:pStyle w:val="Normal"/>
        <w:rPr/>
      </w:pPr>
      <w:r>
        <w:rPr/>
        <w:t>место выполнения работы (сверху, снизу, сбоку, в моторном отсеке и т.д.);</w:t>
      </w:r>
    </w:p>
    <w:p>
      <w:pPr>
        <w:pStyle w:val="Normal"/>
        <w:rPr/>
      </w:pPr>
      <w:r>
        <w:rPr/>
        <w:t>количество мест воздействия;</w:t>
      </w:r>
    </w:p>
    <w:p>
      <w:pPr>
        <w:pStyle w:val="Normal"/>
        <w:rPr/>
      </w:pPr>
      <w:r>
        <w:rPr/>
        <w:t>трудоемкость выполнения работы;</w:t>
      </w:r>
    </w:p>
    <w:p>
      <w:pPr>
        <w:pStyle w:val="Normal"/>
        <w:rPr/>
      </w:pPr>
      <w:r>
        <w:rPr/>
        <w:t>средства технического диагностирования, инструмент, приспособления, необходимые для выполнения работы;</w:t>
      </w:r>
    </w:p>
    <w:p>
      <w:pPr>
        <w:pStyle w:val="Normal"/>
        <w:rPr/>
      </w:pPr>
      <w:r>
        <w:rPr/>
        <w:t>дополнительные технические требования к выполнению работы.</w:t>
      </w:r>
    </w:p>
    <w:p>
      <w:pPr>
        <w:pStyle w:val="Normal"/>
        <w:rPr/>
      </w:pPr>
      <w:r>
        <w:rPr/>
        <w:t>36. В раздел "Приложения" допускается включение об</w:t>
      </w:r>
      <w:r>
        <w:rPr>
          <w:rStyle w:val="Style6"/>
          <w:vanish w:val="false"/>
          <w:sz w:val="28"/>
        </w:rPr>
        <w:commentReference w:id="0"/>
      </w:r>
      <w:r>
        <w:rPr/>
        <w:t>язательных и справочных материалов по распределению работ по постам, планировочным решениям постов и поточных линий, образцам документов, оформляемых при выполнении работ и т.д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17"/>
              <w:rPr>
                <w:u w:val="single"/>
              </w:rPr>
            </w:pPr>
            <w:r>
              <w:rPr>
                <w:u w:val="single"/>
              </w:rPr>
              <w:t>Приложение 1</w:t>
            </w:r>
          </w:p>
          <w:p>
            <w:pPr>
              <w:pStyle w:val="Normal"/>
              <w:ind w:right="43" w:firstLine="317"/>
              <w:rPr/>
            </w:pPr>
            <w:r>
              <w:rPr/>
              <w:t>к Требованиям к технологии работ по проверке транспортных средств при государственном техническом осмотре с использованием средств  технического диагностирования</w:t>
            </w:r>
          </w:p>
          <w:p>
            <w:pPr>
              <w:pStyle w:val="Normal"/>
              <w:ind w:firstLine="317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caps/>
        </w:rPr>
        <w:t>Перечень и основные технические характеристики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средств технического диагностирования для проверки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технического состояния транспортных средств </w:t>
      </w:r>
    </w:p>
    <w:p>
      <w:pPr>
        <w:pStyle w:val="Normal"/>
        <w:ind w:hanging="0"/>
        <w:jc w:val="center"/>
        <w:rPr>
          <w:b/>
          <w:b/>
          <w:caps/>
          <w:color w:val="000000"/>
          <w:spacing w:val="30"/>
        </w:rPr>
      </w:pPr>
      <w:r>
        <w:rPr/>
        <w:t xml:space="preserve">при государственном техническом осмотре </w:t>
      </w:r>
    </w:p>
    <w:p>
      <w:pPr>
        <w:pStyle w:val="Normal"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spacing w:lineRule="auto" w:line="259"/>
        <w:ind w:right="1000" w:firstLine="851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2835"/>
        <w:gridCol w:w="1560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Технические характерист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№</w:t>
            </w:r>
          </w:p>
          <w:p>
            <w:pPr>
              <w:pStyle w:val="Normal"/>
              <w:spacing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п</w:t>
            </w:r>
          </w:p>
          <w:p>
            <w:pPr>
              <w:pStyle w:val="Normal"/>
              <w:spacing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spacing w:lineRule="auto" w:line="439"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Вид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борудования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spacing w:lineRule="auto" w:line="439"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firstLine="57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Контролируемые (измеряемые)</w:t>
            </w:r>
          </w:p>
          <w:p>
            <w:pPr>
              <w:pStyle w:val="Normal"/>
              <w:spacing w:lineRule="auto" w:line="439"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арамет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иапазон</w:t>
            </w:r>
          </w:p>
          <w:p>
            <w:pPr>
              <w:pStyle w:val="Normal"/>
              <w:spacing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измерения</w:t>
            </w:r>
          </w:p>
          <w:p>
            <w:pPr>
              <w:pStyle w:val="Normal"/>
              <w:spacing w:lineRule="auto" w:line="439"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аксима</w:t>
              <w:softHyphen/>
              <w:t>льная</w:t>
            </w:r>
          </w:p>
          <w:p>
            <w:pPr>
              <w:pStyle w:val="Normal"/>
              <w:spacing w:before="20" w:after="0"/>
              <w:ind w:right="-40"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огреш-ност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Обязательные средства технического диагностирования тормозных систе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.</w:t>
            </w:r>
          </w:p>
          <w:p>
            <w:pPr>
              <w:pStyle w:val="Normal"/>
              <w:ind w:left="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Роликовый стенд для проверки тормозных систем легковых автомобилей с максимальной массой, приходящей</w:t>
              <w:softHyphen/>
              <w:t>ся на ось, до 1000 кг</w:t>
            </w:r>
          </w:p>
          <w:p>
            <w:pPr>
              <w:pStyle w:val="Normal"/>
              <w:ind w:firstLine="57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тормозные силы;</w:t>
            </w:r>
          </w:p>
          <w:p>
            <w:pPr>
              <w:pStyle w:val="Normal"/>
              <w:ind w:firstLine="57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сила на органе управления;</w:t>
            </w:r>
          </w:p>
          <w:p>
            <w:pPr>
              <w:pStyle w:val="Normal"/>
              <w:ind w:firstLine="57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время срабатывания тормозной системы;</w:t>
            </w:r>
          </w:p>
          <w:p>
            <w:pPr>
              <w:pStyle w:val="Normal"/>
              <w:ind w:firstLine="57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асса транспортного средства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color w:val="000000"/>
                <w:sz w:val="20"/>
              </w:rPr>
              <w:footnoteReference w:customMarkFollows="1" w:id="7"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7–4,0 кН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0...700 Н;</w:t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4...2,0 с;</w:t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00...2000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%;</w:t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%;</w:t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0,03 с;</w:t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%</w:t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ликовый стенд для проверки тормозных систем грузовых ав</w:t>
              <w:softHyphen/>
              <w:t>томобилей и автобу</w:t>
              <w:softHyphen/>
              <w:t>сов с максимальной массой, приходящей</w:t>
              <w:softHyphen/>
              <w:t>ся на ось, до 16000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57"/>
              <w:rPr/>
            </w:pPr>
            <w:r>
              <w:rPr>
                <w:rFonts w:cs="Courier New" w:ascii="Courier New" w:hAnsi="Courier New"/>
                <w:sz w:val="20"/>
              </w:rPr>
              <w:t>тормозные силы;</w:t>
            </w:r>
          </w:p>
          <w:p>
            <w:pPr>
              <w:pStyle w:val="Normal"/>
              <w:ind w:right="-57" w:firstLine="57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ила на органе </w:t>
            </w:r>
            <w:r>
              <w:rPr>
                <w:rFonts w:cs="Courier New" w:ascii="Courier New" w:hAnsi="Courier New"/>
                <w:color w:val="000000"/>
                <w:sz w:val="20"/>
              </w:rPr>
              <w:t>управления</w:t>
            </w:r>
            <w:r>
              <w:rPr>
                <w:rFonts w:cs="Courier New" w:ascii="Courier New" w:hAnsi="Courier New"/>
                <w:color w:val="000000"/>
                <w:spacing w:val="-14"/>
                <w:sz w:val="20"/>
              </w:rPr>
              <w:t>;</w:t>
            </w:r>
          </w:p>
          <w:p>
            <w:pPr>
              <w:pStyle w:val="Normal"/>
              <w:ind w:firstLine="57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время срабатывания тормозной системы;</w:t>
            </w:r>
          </w:p>
          <w:p>
            <w:pPr>
              <w:pStyle w:val="Normal"/>
              <w:ind w:firstLine="57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асса транспортного средства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1...6ОКН; 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300...700 Н; </w:t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4...2 с;</w:t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firstLine="57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20"/>
              </w:rPr>
              <w:t>1500...16000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firstLine="5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%;</w:t>
            </w:r>
          </w:p>
          <w:p>
            <w:pPr>
              <w:pStyle w:val="FR1"/>
              <w:spacing w:before="0" w:after="0"/>
              <w:ind w:firstLine="5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%;</w:t>
            </w:r>
          </w:p>
          <w:p>
            <w:pPr>
              <w:pStyle w:val="FR1"/>
              <w:spacing w:before="0" w:after="0"/>
              <w:ind w:firstLine="5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FR1"/>
              <w:spacing w:before="0" w:after="0"/>
              <w:ind w:firstLine="57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±0,03 с;</w:t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firstLine="57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Универсальный ро</w:t>
              <w:softHyphen/>
              <w:t>ликовый стенд для проверки тормозных систем легковых и грузовых автомобилей с максимальной массой, приходящейся на ось, до 16000 кг (применяется вместо стендов по пп. 1 и 2 и прибора по п.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firstLine="57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тормозные </w:t>
            </w:r>
            <w:r>
              <w:rPr>
                <w:rFonts w:cs="Courier New" w:ascii="Courier New" w:hAnsi="Courier New"/>
                <w:color w:val="000000"/>
                <w:spacing w:val="-18"/>
                <w:sz w:val="20"/>
              </w:rPr>
              <w:t>силы;</w:t>
            </w:r>
          </w:p>
          <w:p>
            <w:pPr>
              <w:pStyle w:val="Normal"/>
              <w:ind w:right="-40" w:firstLine="57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сила на органе </w:t>
            </w:r>
            <w:r>
              <w:rPr>
                <w:rFonts w:cs="Courier New" w:ascii="Courier New" w:hAnsi="Courier New"/>
                <w:color w:val="000000"/>
                <w:spacing w:val="-18"/>
                <w:sz w:val="20"/>
              </w:rPr>
              <w:t>управления;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57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время срабатывания тормозной системы;</w:t>
            </w:r>
          </w:p>
          <w:p>
            <w:pPr>
              <w:pStyle w:val="Normal"/>
              <w:ind w:firstLine="57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асса транспортного средства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7...60 кН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300...700 Н;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4...2,0 с;</w:t>
            </w:r>
          </w:p>
          <w:p>
            <w:pPr>
              <w:pStyle w:val="Normal"/>
              <w:ind w:right="-40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600</w:t>
            </w:r>
            <w:r>
              <w:rPr>
                <w:rFonts w:cs="Courier New" w:ascii="Courier New" w:hAnsi="Courier New"/>
                <w:color w:val="000000"/>
                <w:spacing w:val="-14"/>
                <w:sz w:val="20"/>
              </w:rPr>
              <w:t>...</w:t>
            </w:r>
            <w:r>
              <w:rPr>
                <w:rFonts w:cs="Courier New" w:ascii="Courier New" w:hAnsi="Courier New"/>
                <w:color w:val="000000"/>
                <w:sz w:val="20"/>
              </w:rPr>
              <w:t>16000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%;</w:t>
            </w:r>
          </w:p>
          <w:p>
            <w:pPr>
              <w:pStyle w:val="FR1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%;</w:t>
            </w:r>
          </w:p>
          <w:p>
            <w:pPr>
              <w:pStyle w:val="FR1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FR1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±0,03 с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%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 прил.1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2835"/>
        <w:gridCol w:w="1560"/>
        <w:gridCol w:w="25"/>
        <w:gridCol w:w="1250"/>
      </w:tblGrid>
      <w:tr>
        <w:trPr>
          <w:trHeight w:val="3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03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0" w:after="0"/>
              <w:ind w:firstLine="16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2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Прибор для проверки тормозных систем транспортных средств в дорожных условиях (применяет-ся вместо роликовых стендов по п. 1, 2 или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firstLine="16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замедление и расчет установившегося замедления;</w:t>
            </w:r>
          </w:p>
          <w:p>
            <w:pPr>
              <w:pStyle w:val="FR1"/>
              <w:spacing w:before="0" w:after="0"/>
              <w:ind w:firstLine="16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ормозной путь;</w:t>
            </w:r>
          </w:p>
          <w:p>
            <w:pPr>
              <w:pStyle w:val="FR1"/>
              <w:spacing w:before="0" w:after="0"/>
              <w:ind w:firstLine="160"/>
              <w:jc w:val="both"/>
              <w:rPr/>
            </w:pPr>
            <w:r>
              <w:rPr>
                <w:rFonts w:cs="Courier New" w:ascii="Courier New" w:hAnsi="Courier New"/>
              </w:rPr>
              <w:t>время срабатывания тормозной системы;</w:t>
            </w:r>
          </w:p>
          <w:p>
            <w:pPr>
              <w:pStyle w:val="Normal"/>
              <w:ind w:firstLine="1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сила на органе </w:t>
            </w:r>
            <w:r>
              <w:rPr>
                <w:rFonts w:cs="Courier New" w:ascii="Courier New" w:hAnsi="Courier New"/>
                <w:color w:val="000000"/>
                <w:spacing w:val="-18"/>
                <w:sz w:val="20"/>
              </w:rPr>
              <w:t>управления;</w:t>
            </w:r>
          </w:p>
          <w:p>
            <w:pPr>
              <w:pStyle w:val="Normal"/>
              <w:ind w:firstLine="160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скорость движения транспортного средства; </w:t>
            </w:r>
          </w:p>
          <w:p>
            <w:pPr>
              <w:pStyle w:val="Normal"/>
              <w:ind w:firstLine="16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боковое смещение транспортного средства при торможении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color w:val="000000"/>
                <w:sz w:val="20"/>
              </w:rPr>
              <w:footnoteReference w:customMarkFollows="1" w:id="8"/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-4" w:hanging="36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,4...8 м/с</w:t>
            </w:r>
            <w:r>
              <w:rPr>
                <w:rFonts w:cs="Courier New" w:ascii="Courier New" w:hAnsi="Courier New"/>
                <w:color w:val="000000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;</w:t>
            </w:r>
          </w:p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..30 м;</w:t>
            </w:r>
          </w:p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2...2 с;</w:t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00...750 Н;</w:t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25...50 км/ч; </w:t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2...2 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%;</w:t>
            </w:r>
          </w:p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%;</w:t>
            </w:r>
          </w:p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±0,03 с</w:t>
            </w:r>
          </w:p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%;</w:t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1 км/ч;</w:t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.</w:t>
            </w:r>
          </w:p>
          <w:p>
            <w:pPr>
              <w:pStyle w:val="Normal"/>
              <w:ind w:hanging="4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Деселерометр - измеритель замедления транспортного средства(приме-няется только для проверки вспомогательных тормозных систем при отсутствии прибора по п.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установившееся замедление транспортного средства при торможении вспомогательной тормозной системой</w:t>
            </w:r>
          </w:p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4...1 м/с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%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.</w:t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Прибор (комплект манометров) для проверки пневмати</w:t>
              <w:softHyphen/>
              <w:t>ческого тормозного прив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давление сжатого воздуха;</w:t>
            </w:r>
          </w:p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тсчет фиксированного отрезка времени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1 Мпа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...30 мин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%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0,03 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Обязательные средства технического диагностирования рулевого управл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.</w:t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Прибор для проверки суммарного люфта в рулевом управлении</w:t>
            </w:r>
          </w:p>
          <w:p>
            <w:pPr>
              <w:pStyle w:val="Normal"/>
              <w:ind w:firstLine="102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угол поворота рулевого колеса;</w:t>
            </w:r>
          </w:p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усилие при повороте рулевого колеса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25°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12,5 Н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1°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%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инамомет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усилие натяжения ремня привода насоса гидроусилителя рулев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...100 Н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5%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Штангенциркуль (приме-няется при отсутствии калибра-шаблона п. 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измерение линейных разме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5...100 м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0,05 мм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19"/>
              </w:rPr>
            </w:pPr>
            <w:r>
              <w:rPr>
                <w:rFonts w:cs="Courier New" w:ascii="Courier New" w:hAnsi="Courier New"/>
                <w:b/>
                <w:color w:val="000000"/>
                <w:sz w:val="19"/>
              </w:rPr>
              <w:t>Обязательные средства технического диагностирования внешних световых прибор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.</w:t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Прибор для проверки света внешних световых приборов</w:t>
            </w:r>
          </w:p>
          <w:p>
            <w:pPr>
              <w:pStyle w:val="Normal"/>
              <w:ind w:hanging="4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наклон плоскости, содержащей светотеневую границу;</w:t>
            </w:r>
          </w:p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горизонтальное отклонение оси светового пучка от оси отсчета;</w:t>
            </w:r>
          </w:p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сила света фар в фиксированных направлениях;</w:t>
            </w:r>
          </w:p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сила света внешних сигнальных приборов;</w:t>
            </w:r>
          </w:p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астота проблесков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30'...150'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5'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00...250000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Д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...700 кд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4...2 Г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5%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5%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%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%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19"/>
              </w:rPr>
            </w:pPr>
            <w:r>
              <w:rPr>
                <w:rFonts w:cs="Courier New" w:ascii="Courier New" w:hAnsi="Courier New"/>
                <w:b/>
                <w:color w:val="000000"/>
                <w:sz w:val="19"/>
              </w:rPr>
              <w:t>Обязательные средства технического диагностирования стеклоочистителе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Секундоме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измерение продолжительности перемещения щеток стеклоочистителя</w:t>
            </w:r>
          </w:p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...120 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%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.1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2835"/>
        <w:gridCol w:w="1560"/>
        <w:gridCol w:w="1275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firstLine="16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19"/>
              </w:rPr>
            </w:pPr>
            <w:r>
              <w:rPr>
                <w:rFonts w:cs="Courier New" w:ascii="Courier New" w:hAnsi="Courier New"/>
                <w:b/>
                <w:color w:val="000000"/>
                <w:sz w:val="19"/>
              </w:rPr>
              <w:t>Обязательные средства технического диагностирования колес и ши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.</w:t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Набор шинных маномет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давление сжатого возду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1 М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0,01 Мп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cs="Courier New" w:ascii="Courier New" w:hAnsi="Courier New"/>
                <w:sz w:val="20"/>
              </w:rPr>
              <w:t>Измеритель глубины  п</w:t>
            </w:r>
            <w:r>
              <w:rPr>
                <w:rFonts w:cs="Courier New" w:ascii="Courier New" w:hAnsi="Courier New"/>
                <w:sz w:val="20"/>
                <w:lang w:val="en-US"/>
              </w:rPr>
              <w:t>ротектора</w:t>
            </w:r>
            <w:r>
              <w:rPr>
                <w:rFonts w:cs="Courier New" w:ascii="Courier New" w:hAnsi="Courier New"/>
                <w:sz w:val="20"/>
              </w:rPr>
              <w:t xml:space="preserve"> ши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остаточная высота рисунка протек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5...3,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0,1 м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.</w:t>
            </w:r>
          </w:p>
          <w:p>
            <w:pPr>
              <w:pStyle w:val="Normal"/>
              <w:ind w:right="-40" w:hanging="4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40" w:hanging="4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алибр-шаблон (приме-няется вместо измерителя по п 13 и штангенциркуля п. 1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проверка соответствия линейных размеров и диаметров установленным ограничен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,5...55 мм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05 мм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Штангенциркуль (приме-няется вместо измерителя по п 13 и калибра-шаблона п. 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измерение линейных разме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до 70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0,05 мм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Courier New" w:hAnsi="Courier New" w:cs="Courier New"/>
                <w:color w:val="000000"/>
                <w:sz w:val="19"/>
              </w:rPr>
            </w:pPr>
            <w:r>
              <w:rPr>
                <w:rFonts w:cs="Courier New" w:ascii="Courier New" w:hAnsi="Courier New"/>
                <w:b/>
                <w:color w:val="000000"/>
                <w:sz w:val="19"/>
              </w:rPr>
              <w:t>Обязательные средства технического диагностирования двигателя и его систе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.</w:t>
            </w:r>
          </w:p>
          <w:p>
            <w:pPr>
              <w:pStyle w:val="Normal"/>
              <w:ind w:left="-40"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0"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0"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Газоанализатор (прибор для измерения токсичных веществ в отработавших газах транспортных средств с бензиновыми двигателям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содержание оксида углерода (СО);</w:t>
            </w:r>
          </w:p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содержание углеводородов (СН);</w:t>
            </w:r>
          </w:p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астота вращения коленчатого вала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color w:val="000000"/>
                <w:sz w:val="20"/>
              </w:rPr>
              <w:footnoteReference w:customMarkFollows="1" w:id="9"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5%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0" w:right="-116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00...4000</w:t>
            </w:r>
          </w:p>
          <w:p>
            <w:pPr>
              <w:pStyle w:val="Normal"/>
              <w:ind w:left="-40" w:hanging="4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млн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-1</w:t>
            </w:r>
            <w:r>
              <w:rPr>
                <w:rFonts w:cs="Courier New" w:ascii="Courier New" w:hAnsi="Courier New"/>
                <w:color w:val="000000"/>
                <w:sz w:val="20"/>
              </w:rPr>
              <w:t>;</w:t>
            </w:r>
          </w:p>
          <w:p>
            <w:pPr>
              <w:pStyle w:val="Normal"/>
              <w:ind w:right="-40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00...3500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ин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%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%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,5%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.</w:t>
            </w:r>
          </w:p>
          <w:p>
            <w:pPr>
              <w:pStyle w:val="Normal"/>
              <w:ind w:left="-40" w:right="-40" w:firstLine="85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0" w:right="-40" w:firstLine="85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0" w:right="-40" w:firstLine="85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Дымомер(прибор для измерения уровня дымности отработавших газов транспортных средств с дизелями)</w:t>
            </w:r>
          </w:p>
          <w:p>
            <w:pPr>
              <w:pStyle w:val="Normal"/>
              <w:ind w:firstLine="10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натуральный показатель ослабления светового потока;</w:t>
            </w:r>
          </w:p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коэффициент ослабления светового потока;</w:t>
            </w:r>
          </w:p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частота вращения коленчатого вала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  <w:vertAlign w:val="superscript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2...2м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-1</w:t>
            </w:r>
            <w:r>
              <w:rPr>
                <w:rFonts w:cs="Courier New" w:ascii="Courier New" w:hAnsi="Courier New"/>
                <w:color w:val="000000"/>
                <w:sz w:val="20"/>
              </w:rPr>
              <w:t>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  <w:vertAlign w:val="superscript"/>
              </w:rPr>
            </w:pP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...80%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right="-116"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20"/>
              </w:rPr>
              <w:t>500...8000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ин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,5%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,5%;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.</w:t>
            </w:r>
          </w:p>
          <w:p>
            <w:pPr>
              <w:pStyle w:val="Normal"/>
              <w:ind w:left="-40" w:right="-40" w:firstLine="85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0" w:right="-40" w:firstLine="85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0" w:right="-40" w:firstLine="85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0" w:right="-40" w:firstLine="85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left="-40" w:right="-40" w:firstLine="85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Универсальный измеритель содержания вредных веществ и дымности отработавших газов (применя-ется вместо газоанализатора п. 16 и дымомера п. 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параметры в соответствии с пп. 16 и 17</w:t>
            </w:r>
          </w:p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в соответствии с пп.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 и 17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в соответствии с пп.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 и 17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4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Течеискатель для проверки герметичности газовой системы питания автотранспорт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содержание пропана (метана, гексана и др.) в воздухе</w:t>
            </w:r>
          </w:p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2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%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Обязательные средства технического диагностирования </w:t>
            </w:r>
          </w:p>
          <w:p>
            <w:pPr>
              <w:pStyle w:val="Normal"/>
              <w:spacing w:before="20" w:after="0"/>
              <w:ind w:right="-40" w:hanging="0"/>
              <w:jc w:val="center"/>
              <w:rPr>
                <w:rFonts w:ascii="Courier New" w:hAnsi="Courier New" w:cs="Courier New"/>
                <w:color w:val="000000"/>
                <w:sz w:val="19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прочих элементов конструкции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b/>
                <w:color w:val="000000"/>
                <w:sz w:val="20"/>
              </w:rPr>
              <w:footnoteReference w:customMarkFollows="1" w:id="10"/>
              <w:t>2</w:t>
            </w: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.</w:t>
            </w:r>
          </w:p>
          <w:p>
            <w:pPr>
              <w:pStyle w:val="Normal"/>
              <w:ind w:left="-40"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Прибор для проверки светопропускания сте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ветопропускание</w:t>
            </w:r>
          </w:p>
          <w:p>
            <w:pPr>
              <w:pStyle w:val="Normal"/>
              <w:ind w:firstLine="93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...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%</w:t>
            </w:r>
          </w:p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Линей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линейные разме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0,8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0,5 м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Устройство для проверки маркировочных данных узлов и агрег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102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Устройство для проверки подлинности 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Окончание прил.1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2835"/>
        <w:gridCol w:w="1560"/>
        <w:gridCol w:w="12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firstLine="16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-4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уемые средства технического диагностир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Стенд (тестер) для проверки рулевого привода транспортных средств с максимальной массой, приходящейся на ось, до 1000 кг или до 16000 кг (для легковых автомоби</w:t>
              <w:softHyphen/>
              <w:t>лей рекомендуется стенд, встроенный в подъемник под коле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движение площадок в двух взаимно перпендикулярных направлениях на ход; </w:t>
            </w:r>
          </w:p>
          <w:p>
            <w:pPr>
              <w:pStyle w:val="Normal"/>
              <w:ind w:firstLine="102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максимальное усилие перемещения площадки, не менее: </w:t>
            </w:r>
          </w:p>
          <w:p>
            <w:pPr>
              <w:pStyle w:val="Normal"/>
              <w:ind w:firstLine="102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для легкового автомобиля; </w:t>
            </w:r>
          </w:p>
          <w:p>
            <w:pPr>
              <w:pStyle w:val="Normal"/>
              <w:ind w:firstLine="102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для грузового автомобиля и автобу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0мм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КН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 К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Прибор для проверки натяжения ремня на</w:t>
              <w:softHyphen/>
              <w:t>соса гидроусилителя руля (применяется вместо динамометра по п.8 и линейки по п.2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усилие сжатия;</w:t>
            </w:r>
          </w:p>
          <w:p>
            <w:pPr>
              <w:pStyle w:val="Normal"/>
              <w:ind w:firstLine="102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ере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100 Н;</w:t>
            </w:r>
          </w:p>
          <w:p>
            <w:pPr>
              <w:pStyle w:val="Normal"/>
              <w:ind w:firstLine="244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10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%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%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ind w:right="-4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ное гаражное оборудова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омпрессо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firstLine="102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производительность; </w:t>
            </w:r>
          </w:p>
          <w:p>
            <w:pPr>
              <w:pStyle w:val="Normal"/>
              <w:ind w:firstLine="102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конечное дав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1 м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</w:rPr>
              <w:t>/мин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до 1 М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Система удаления отработавших газов от выхлопной тру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производительность вентилятора:</w:t>
            </w:r>
          </w:p>
          <w:p>
            <w:pPr>
              <w:pStyle w:val="Normal"/>
              <w:ind w:firstLine="102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</w:rPr>
              <w:t>для легковых автомобилей;</w:t>
            </w:r>
          </w:p>
          <w:p>
            <w:pPr>
              <w:pStyle w:val="Normal"/>
              <w:ind w:firstLine="102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</w:rPr>
              <w:t>для грузов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1200 м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</w:rPr>
              <w:t>/ч;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3000 м</w:t>
            </w:r>
            <w:r>
              <w:rPr>
                <w:rFonts w:cs="Courier New" w:ascii="Courier New" w:hAnsi="Courier New"/>
                <w:color w:val="000000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0"/>
              </w:rPr>
              <w:t>/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Наконечник с мано</w:t>
              <w:softHyphen/>
              <w:t>метром для легковых автомоби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1 ... 0,5 М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0,01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П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Наконечник с мано</w:t>
              <w:softHyphen/>
              <w:t>метром для грузовых автомоби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2...1 М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0,02 МП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Набор инструментов автомеха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уемое гаражное оборудова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олонка для подкач</w:t>
              <w:softHyphen/>
              <w:t>ки ш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давление сжатого возду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,2...1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М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±0,01 МП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Подъемник под ко</w:t>
              <w:softHyphen/>
              <w:t>леса для легковых автомоби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максимальная грузоподъем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00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firstLine="225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омпьютер с лазерным прин</w:t>
              <w:softHyphen/>
              <w:t>тер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тактовая частота; </w:t>
            </w:r>
          </w:p>
          <w:p>
            <w:pPr>
              <w:pStyle w:val="Normal"/>
              <w:ind w:firstLine="215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ind w:firstLine="215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объем оперативной памя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100 МГц и более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>8 МБ и боле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17"/>
              <w:rPr>
                <w:u w:val="single"/>
              </w:rPr>
            </w:pPr>
            <w:r>
              <w:rPr>
                <w:u w:val="single"/>
              </w:rPr>
              <w:t>Приложение 2</w:t>
            </w:r>
          </w:p>
          <w:p>
            <w:pPr>
              <w:pStyle w:val="Normal"/>
              <w:ind w:right="43" w:firstLine="317"/>
              <w:rPr/>
            </w:pPr>
            <w:r>
              <w:rPr/>
              <w:t>к Требованиям к технологии работ по проверке транспортных средств при государственном техническом осмотре с использованием средств  технического диагностирования</w:t>
            </w:r>
          </w:p>
          <w:p>
            <w:pPr>
              <w:pStyle w:val="Normal"/>
              <w:ind w:firstLine="317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3"/>
        <w:gridCol w:w="1258"/>
        <w:gridCol w:w="923"/>
        <w:gridCol w:w="1363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ind w:firstLine="57"/>
              <w:jc w:val="right"/>
              <w:rPr>
                <w:sz w:val="24"/>
              </w:rPr>
            </w:pPr>
            <w:r>
              <w:rPr>
                <w:sz w:val="24"/>
              </w:rPr>
              <w:t>Таблица 1</w:t>
            </w:r>
          </w:p>
          <w:p>
            <w:pPr>
              <w:pStyle w:val="Normal"/>
              <w:ind w:firstLine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ы трудоемкости работ по проверке технического</w:t>
            </w:r>
          </w:p>
          <w:p>
            <w:pPr>
              <w:pStyle w:val="Normal"/>
              <w:ind w:firstLine="57"/>
              <w:rPr>
                <w:sz w:val="24"/>
              </w:rPr>
            </w:pPr>
            <w:r>
              <w:rPr>
                <w:b/>
                <w:sz w:val="24"/>
              </w:rPr>
              <w:t>состояния легковых автомобилей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 проверки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гковых автомобилей: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п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хнологических опера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firstLine="57"/>
              <w:jc w:val="center"/>
              <w:rPr/>
            </w:pPr>
            <w:r>
              <w:rPr>
                <w:sz w:val="24"/>
              </w:rPr>
              <w:t>с двигателями, работаю-</w:t>
            </w:r>
          </w:p>
          <w:p>
            <w:pPr>
              <w:pStyle w:val="Normal"/>
              <w:ind w:right="-107" w:firstLine="57"/>
              <w:jc w:val="center"/>
              <w:rPr/>
            </w:pPr>
            <w:r>
              <w:rPr>
                <w:sz w:val="24"/>
              </w:rPr>
              <w:t>щими на бензине,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57"/>
              <w:jc w:val="center"/>
              <w:rPr/>
            </w:pPr>
            <w:r>
              <w:rPr>
                <w:sz w:val="24"/>
              </w:rPr>
              <w:t>с дизелями, че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firstLine="164"/>
              <w:jc w:val="center"/>
              <w:rPr/>
            </w:pPr>
            <w:r>
              <w:rPr>
                <w:sz w:val="24"/>
              </w:rPr>
              <w:t>с двигателями, работающими на газовом топливе,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тормозных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эффективности торможения и устойчивости транспортного средства при торможении рабочей тормозной системой  (показатели удельной тормозной силы, коэффициент неравномерности тормозных сил колес; время срабатывания тормозной системы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герметичности гидравлического тормозного привода и состояния элементов тормозных систе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истемы сигнализации тормозного прив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удельной тормозной силы стояночной тормозной систе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рулевого управле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Измерение суммарного люфт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подвижности деталей, люфтов, фиксации резьбовых соединений и состояния элементов рулевого 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усилителя рулевого 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внешних световых прибор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фар дальнего и ближнего света, дополнительных и противотуманных фа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</w:tbl>
    <w:p>
      <w:pPr>
        <w:pStyle w:val="Normal"/>
        <w:spacing w:before="0" w:after="120"/>
        <w:ind w:hanging="0"/>
        <w:jc w:val="right"/>
        <w:rPr/>
      </w:pPr>
      <w:r>
        <w:br w:type="page"/>
      </w:r>
      <w:r>
        <w:rPr/>
        <w:t>Окончание табл.1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5103"/>
        <w:gridCol w:w="1258"/>
        <w:gridCol w:w="923"/>
        <w:gridCol w:w="136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57"/>
              <w:rPr/>
            </w:pPr>
            <w:r>
              <w:rPr>
                <w:sz w:val="24"/>
              </w:rPr>
              <w:t>Проверка сигналов торможения, габаритных и задних противотуманных огней, указателей поворота, аварийной сигнализации, фонаря освещения регистрационного знака, огней заднего хода, световозвраща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стеклоочистителей и стеклоомывателей ветрового стекл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Проверка стеклоочистителей и стеклоомывателе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колес и ши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износа протектора, наличия повреждения шин, установки ши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крепления, состояния дисков и ободьев коле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двигателя и его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одержания СО и СН (дымности дизеля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герметичности системы пит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системы выпус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газовых балло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прочих элементов конструк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регистрационных знаков, замков дверей, звукового сигнала, противоугонного устройства, механизма регулирования сидений, подголовников, устройства обогрева и обдува ветрового стек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Проверка наличия зеркал заднего вида, грязезащитных фартуков, знака аварийной остановки, огнетушителей, медицинской аптечки, противооткатных упоров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ветровых стекол, обзорности и светопропускания стекол, противосолнечных козырь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ремней безопас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подвески и карданной передач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сцепного устрой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 спидометра и тахограф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одготовительно-заключительное врем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Оформление первичных докумен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4"/>
              </w:rPr>
              <w:t>4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3"/>
        <w:gridCol w:w="1227"/>
        <w:gridCol w:w="954"/>
        <w:gridCol w:w="1363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ind w:firstLine="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аблица 2 </w:t>
            </w:r>
          </w:p>
          <w:p>
            <w:pPr>
              <w:pStyle w:val="Normal"/>
              <w:ind w:firstLine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ы трудоемкости работ по проверке</w:t>
            </w:r>
          </w:p>
          <w:p>
            <w:pPr>
              <w:pStyle w:val="Normal"/>
              <w:ind w:firstLine="57"/>
              <w:rPr>
                <w:sz w:val="24"/>
              </w:rPr>
            </w:pPr>
            <w:r>
              <w:rPr>
                <w:b/>
                <w:sz w:val="24"/>
              </w:rPr>
              <w:t>технического состояния автобусов полной массой до 5 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 проверки</w:t>
            </w:r>
          </w:p>
          <w:p>
            <w:pPr>
              <w:pStyle w:val="Normal"/>
              <w:ind w:firstLine="57"/>
              <w:jc w:val="center"/>
              <w:rPr/>
            </w:pPr>
            <w:r>
              <w:rPr>
                <w:sz w:val="24"/>
              </w:rPr>
              <w:t>автобусов: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п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4"/>
              </w:rPr>
              <w:t>Наименование технологических операц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firstLine="57"/>
              <w:jc w:val="center"/>
              <w:rPr/>
            </w:pPr>
            <w:r>
              <w:rPr>
                <w:sz w:val="24"/>
              </w:rPr>
              <w:t>с двигателями, работаю-щими на бензине,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9" w:right="-194" w:hanging="0"/>
              <w:jc w:val="center"/>
              <w:rPr/>
            </w:pPr>
            <w:r>
              <w:rPr>
                <w:sz w:val="24"/>
              </w:rPr>
              <w:t>с дизелями, че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firstLine="164"/>
              <w:jc w:val="center"/>
              <w:rPr/>
            </w:pPr>
            <w:r>
              <w:rPr>
                <w:sz w:val="24"/>
              </w:rPr>
              <w:t>с двигателями, работающими на газовом топливе,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тормозных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эффективности торможения и устойчивости транспортного средства при торможении рабочей тормозной системой  (показатели удельной тормозной силы, коэффициент неравномерности тормозных сил колес; время срабатывания тормозной системы)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герметичности гидравлического тормозного привода и состояния элементов тормозных систем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истемы сигнализации тормозного приво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 удельной тормозной силы стояночной тормозной систем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рулевого управле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Измерение суммарного люфта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подвижности деталей, люфтов, фиксации резьбовых соединений и состояния элементов рулевого управл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усилителя рулевого управл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внешних световых прибор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фар дальнего и ближнего света, дополнительных и противотуманных фа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игналов торможения, габаритных и задних противотуманных огней, указателей поворота, аварийной сигнализации, фонаря освещения регистрационного знака, огней заднего хода, световозвращателей и знака автопоез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стеклоочистителей и стеклоомывателей ветрового стекл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Проверка стеклоочистителей и стеклоомывателей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</w:tbl>
    <w:p>
      <w:pPr>
        <w:pStyle w:val="Normal"/>
        <w:spacing w:before="0" w:after="120"/>
        <w:ind w:hanging="0"/>
        <w:jc w:val="right"/>
        <w:rPr/>
      </w:pPr>
      <w:r>
        <w:br w:type="page"/>
      </w:r>
      <w:r>
        <w:rPr/>
        <w:t>Окончание табл.2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5103"/>
        <w:gridCol w:w="1227"/>
        <w:gridCol w:w="954"/>
        <w:gridCol w:w="136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колес и ши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износа протектора, наличия повреждения шин, установки ши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крепления, состояния дисков и ободьев колес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двигателя и его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одержания СО и СН (дымности дизеля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герметичности системы пита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истемы выпуск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газовых баллон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прочих элементов конструк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регистрационных знаков, замков дверей, звукового сигнала, противоугонного устройства, механизма регулирования сидений, подголовников, устройства обогрева и обдува ветрового стекл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Проверка наличия зеркал заднего вида, грязезащитных фартуков, знака аварийной остановки, огнетушителей, медицинской аптечки, противооткатных упоров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ветровых стекол, обзорности и светопропускания стекол, противосолнечных козырьк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ремней безопасност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подвески и карданной передачи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 спидометра и тахограф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одготовительно-заключительное врем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Оформление первичных документо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3"/>
        <w:gridCol w:w="141"/>
        <w:gridCol w:w="1086"/>
        <w:gridCol w:w="92"/>
        <w:gridCol w:w="862"/>
        <w:gridCol w:w="54"/>
        <w:gridCol w:w="1309"/>
      </w:tblGrid>
      <w:tr>
        <w:trPr/>
        <w:tc>
          <w:tcPr>
            <w:tcW w:w="9180" w:type="dxa"/>
            <w:gridSpan w:val="8"/>
            <w:tcBorders/>
          </w:tcPr>
          <w:p>
            <w:pPr>
              <w:pStyle w:val="Normal"/>
              <w:ind w:left="1276" w:hanging="1276"/>
              <w:jc w:val="right"/>
              <w:rPr>
                <w:sz w:val="24"/>
              </w:rPr>
            </w:pPr>
            <w:r>
              <w:rPr>
                <w:sz w:val="24"/>
              </w:rPr>
              <w:t>Таблица 3</w:t>
            </w:r>
          </w:p>
          <w:p>
            <w:pPr>
              <w:pStyle w:val="Normal"/>
              <w:ind w:left="1276" w:hanging="1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ы трудоемкости работ по проверке</w:t>
            </w:r>
          </w:p>
          <w:p>
            <w:pPr>
              <w:pStyle w:val="Normal"/>
              <w:ind w:left="1276" w:hanging="1276"/>
              <w:rPr>
                <w:sz w:val="24"/>
              </w:rPr>
            </w:pPr>
            <w:r>
              <w:rPr>
                <w:b/>
                <w:sz w:val="24"/>
              </w:rPr>
              <w:t>технического состояния автобусов полной массой более 5 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удоемкость проверки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автобусов: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п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технологических операци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firstLine="57"/>
              <w:jc w:val="center"/>
              <w:rPr/>
            </w:pPr>
            <w:r>
              <w:rPr>
                <w:sz w:val="24"/>
              </w:rPr>
              <w:t>с двигателями, работаю-щими на бензине,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9" w:right="-194" w:hanging="0"/>
              <w:rPr/>
            </w:pPr>
            <w:r>
              <w:rPr>
                <w:sz w:val="24"/>
              </w:rPr>
              <w:t>сдизеля ми, чел.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8" w:firstLine="33"/>
              <w:jc w:val="center"/>
              <w:rPr/>
            </w:pPr>
            <w:r>
              <w:rPr>
                <w:sz w:val="24"/>
              </w:rPr>
              <w:t>с двигателями, работающи ми на газо вом топливе,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63"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тормозных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эффективности торможения и устойчивости транспортного средства при торможении рабочей тормозной системой  (показатели удельной тормозной силы, коэффициент неравномерности тормозных сил колес; время срабатывания тормозной системы)</w:t>
            </w:r>
            <w:r>
              <w:rPr>
                <w:sz w:val="24"/>
                <w:vertAlign w:val="superscript"/>
              </w:rPr>
              <w:t xml:space="preserve"> *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давления сжатого воздуха и герметичности тормозного привода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остояния элементов тормозных систем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манометра, системы сигнализации тормозного привод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 удельной тормозной силы стояночной тормозной системы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вспомогательной тормозной системы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рулевого управле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Измерение суммарного люфта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подвижности деталей, люфтов, фиксации резьбовых соединений и состояния элементов рулевого управлен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усилителя рулевого управлен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внешних световых прибор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фар дальнего и ближнего света, дополнительных и противотуманных фар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игналов торможения, габаритных и задних противотуманных огней, указателей поворота, аварийной сигнализации, фонаря освещения регистрационного знака, огней заднего хода, световозвращателей и знака автопоезд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4"/>
              </w:rPr>
              <w:t>Проверка стеклоочистителей и стеклоомывателей ветрового стекл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Проверка стеклоочистителей и стеклоомывателей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табл.3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5244"/>
        <w:gridCol w:w="1178"/>
        <w:gridCol w:w="916"/>
        <w:gridCol w:w="130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колес и ши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износа протектора, наличия повреждения шин, установки ши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крепления, состояния дисков и ободьев колес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двигателя и его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одержания СО и СН (дымности дизеля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герметичности системы пита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истемы выпус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газовых баллон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прочих элементов конструк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Проверка регистрационных знаков, замков дверей, звукового сигнала, противоугонного устройства, механизма регулирования сидений, подголовников, устройства обогрева, обдува ветрового стекла, аварийных выходов и выключателя, привода и сигнализации работы дверей, сигнала требования остановк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Проверка наличия зеркал заднего вида, грязезащитных фартуков, знака аварийной остановки, огнетушителей, медицинской аптечки, противооткатных упоров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ветровых стекол, обзорности и светопропускания стекол, противосолнечных козырьк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ремней безопас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подвески и карданной передачи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 спидометра и тахограф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одготовительно-заключительное врем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Оформление первичных докумен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"/>
        <w:gridCol w:w="5244"/>
        <w:gridCol w:w="1178"/>
        <w:gridCol w:w="916"/>
        <w:gridCol w:w="1309"/>
      </w:tblGrid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ind w:left="1276" w:hanging="1276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аблица 4 </w:t>
            </w:r>
          </w:p>
          <w:p>
            <w:pPr>
              <w:pStyle w:val="Normal"/>
              <w:ind w:left="1276" w:hanging="1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тивы трудоемкости работ по проверке </w:t>
            </w:r>
          </w:p>
          <w:p>
            <w:pPr>
              <w:pStyle w:val="Normal"/>
              <w:ind w:left="1276" w:hanging="1276"/>
              <w:rPr>
                <w:sz w:val="24"/>
              </w:rPr>
            </w:pPr>
            <w:r>
              <w:rPr>
                <w:b/>
                <w:sz w:val="24"/>
              </w:rPr>
              <w:t>технического состояния грузовых автомобилей полной массой до 3,5 т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 провер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зовых автомобилей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п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технологических операц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firstLine="57"/>
              <w:jc w:val="center"/>
              <w:rPr/>
            </w:pPr>
            <w:r>
              <w:rPr>
                <w:sz w:val="24"/>
              </w:rPr>
              <w:t>с двигате лями, _ работаю-щими на бензине,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9" w:right="-194" w:hanging="0"/>
              <w:jc w:val="center"/>
              <w:rPr/>
            </w:pPr>
            <w:r>
              <w:rPr>
                <w:sz w:val="24"/>
              </w:rPr>
              <w:t>с дизелями, чел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8" w:firstLine="33"/>
              <w:jc w:val="center"/>
              <w:rPr/>
            </w:pPr>
            <w:r>
              <w:rPr>
                <w:sz w:val="24"/>
              </w:rPr>
              <w:t>с двигателями, работающими на газовом топливе,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63"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тормозных систем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эффективности торможения и устойчивости транспортного средства при торможении рабочей тормозной системой  (показатели удельной тормозной силы, коэффициент неравномерности тормозных сил колес; время срабатывания тормозной системы)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роверка герметичности гидравлического тормозного привода и состояния элементов тормозных систем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системы сигнализации тормозного привод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 удельной тормозной силы стояночной тормозной систем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рулевого управле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Измерение суммарного люфта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подвижности деталей, люфтов, фиксации резьбовых соединений и состояния элементов рулевого управ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усилителя рулевого управ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внешних световых приборов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фар дальнего и ближнего света, дополнительных и противотуманных фа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сигналов торможения, габаритных и задних противотуманных огней, указателей поворота, аварийной сигнализации, фонаря освещения регистрационного знака, огней заднего хода, световозвращателей и знака автопоезд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</w:rPr>
              <w:t>Проверка стеклоочистителей и стеклоомывателей ветрового стекл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 xml:space="preserve">Проверка стеклоочистителей и стеклоомывателей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5"/>
            <w:tcBorders>
              <w:top w:val="single" w:sz="6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2698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шин и колес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Проверка износа протектора, наличия 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овреждения шин, установки ши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роверка крепления, состояния дисков и ободьев колес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tbl>
      <w:tblPr>
        <w:tblW w:w="324" w:type="dxa"/>
        <w:jc w:val="left"/>
        <w:tblInd w:w="6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Окончание табл.4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5244"/>
        <w:gridCol w:w="1178"/>
        <w:gridCol w:w="916"/>
        <w:gridCol w:w="130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двигателя и его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содержания СО и СН (дымности дизеля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роверка герметичности системы пита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системы выпус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газовых баллон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прочих элементов конструк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регистрационных знаков, замков дверей, звукового сигнала, противоугонного устройства, механизма регулирования сидений, подголовников, устройства обогрева и обдува ветрового стек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 xml:space="preserve">Проверка наличия зеркал заднего вида, грязезащитных фартуков, знака аварийной остановки, огнетушителей, медицинской аптечки, противооткатных упоров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ветровых стекол, обзорности и светопропускания стекол, противосолнечных козырьк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ремней безопас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роверка подвески и карданной передачи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сцепного устройст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Проверка  спидометра и тахограф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Подготовительно-заключительное врем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Оформление первичных докумен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1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4"/>
        <w:gridCol w:w="1178"/>
        <w:gridCol w:w="916"/>
        <w:gridCol w:w="1309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ind w:left="1276" w:hanging="1276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аблица 5 </w:t>
            </w:r>
          </w:p>
          <w:p>
            <w:pPr>
              <w:pStyle w:val="Normal"/>
              <w:ind w:left="1276" w:hanging="1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тивы трудоемкости работ по проверке </w:t>
            </w:r>
          </w:p>
          <w:p>
            <w:pPr>
              <w:pStyle w:val="Normal"/>
              <w:ind w:left="1276" w:hanging="1276"/>
              <w:rPr>
                <w:sz w:val="24"/>
              </w:rPr>
            </w:pPr>
            <w:r>
              <w:rPr>
                <w:b/>
                <w:sz w:val="24"/>
              </w:rPr>
              <w:t>технического состояния грузовых автомобилей полной массой от 3,5 до 12 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удоемкость проверки грузовых автомобилей: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п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Наименование технологических операц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firstLine="57"/>
              <w:jc w:val="center"/>
              <w:rPr/>
            </w:pPr>
            <w:r>
              <w:rPr>
                <w:sz w:val="24"/>
              </w:rPr>
              <w:t>с двигателями, работаю-щими на бензине,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9" w:right="-194" w:hanging="0"/>
              <w:jc w:val="center"/>
              <w:rPr/>
            </w:pPr>
            <w:r>
              <w:rPr>
                <w:sz w:val="24"/>
              </w:rPr>
              <w:t>с дизелями, чел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8" w:firstLine="33"/>
              <w:jc w:val="center"/>
              <w:rPr/>
            </w:pPr>
            <w:r>
              <w:rPr>
                <w:sz w:val="24"/>
              </w:rPr>
              <w:t>с двигателями, работающими на газовом топливе,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63"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тормозных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эффективности торможения и устойчивости транспортного средства при торможении рабочей тормозной системой  (показатели удельной тормозной силы, коэффициент неравномерности тормозных сил колес; время срабатывания тормозной системы)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давления сжатого воздуха и герметичности пневматического тормозного привода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остояния элементов тормозных систе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манометра, системы сигнализации тормозного привод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 удельной тормозной силы стояночной тормозной систем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рулевого управле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 xml:space="preserve">Измерение суммарного люфта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подвижности деталей, люфтов, фиксации резьбовых соединений и состояния элементов рулевого управ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усилителя рулевого управ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внешних световых прибор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фар дальнего и ближнего света, дополнительных и противотуманных фа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сигналов торможения, габаритных и задних противотуманных огней, указателей поворота, аварийной сигнализации, фонаря освещения регистрационного знака, огней заднего хода, световозвращателей и знака автопоезд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верка стеклоочистителей и стеклоомывателей ветрового стекл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 xml:space="preserve">Проверка стеклоочистителей и стеклоомывателей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колес и ши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Проверка износа протектора, наличия повреждения шин, установки ши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Окончание табл.5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5244"/>
        <w:gridCol w:w="1178"/>
        <w:gridCol w:w="916"/>
        <w:gridCol w:w="130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Проверка крепления, состояния дисков и ободьев колес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двигателя и его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содержания СО и СН (дымности дизеля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герметичности системы пита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системы выпус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газовых баллон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прочих элементов конструк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Проверка регистрационных знаков, замков дверей, звукового сигнала, противоугонного устройства, механизма регулирования сидений, подголовников, устройства обогрева и обдува ветрового стек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 xml:space="preserve">Проверка наличия зеркал заднего вида, грязезащитных фартуков, знака аварийной остановки, огнетушителей, медицинской аптечки, противооткатных упоров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ветровых стекол, обзорности и светопропускания стекол, противосолнечных козырьк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ремней безопас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Проверка подвески и карданной передачи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Проверка сцепного устройст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роверка спидометра и тахограф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Подготовительно-заключительное врем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</w:rPr>
              <w:t>Оформление первичных докумен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4"/>
        <w:gridCol w:w="1178"/>
        <w:gridCol w:w="916"/>
        <w:gridCol w:w="1309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ind w:left="1276" w:hanging="1276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Таблица 6 </w:t>
            </w:r>
          </w:p>
          <w:p>
            <w:pPr>
              <w:pStyle w:val="Normal"/>
              <w:ind w:left="1276" w:hanging="1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тивы трудоемкости работ по проверке </w:t>
            </w:r>
          </w:p>
          <w:p>
            <w:pPr>
              <w:pStyle w:val="Normal"/>
              <w:ind w:left="1276" w:hanging="1276"/>
              <w:rPr>
                <w:sz w:val="24"/>
              </w:rPr>
            </w:pPr>
            <w:r>
              <w:rPr>
                <w:b/>
                <w:sz w:val="24"/>
              </w:rPr>
              <w:t>технического состояния грузовых автомобилей полной массой более 12 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 проверки</w:t>
            </w:r>
          </w:p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грузовых автомобилей: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п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технологических операц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firstLine="57"/>
              <w:jc w:val="center"/>
              <w:rPr/>
            </w:pPr>
            <w:r>
              <w:rPr>
                <w:sz w:val="24"/>
              </w:rPr>
              <w:t>с двигателями, работаю-щими на бензине,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9" w:right="-194" w:hanging="0"/>
              <w:jc w:val="center"/>
              <w:rPr/>
            </w:pPr>
            <w:r>
              <w:rPr>
                <w:sz w:val="24"/>
              </w:rPr>
              <w:t>с дизелями, чел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8" w:firstLine="33"/>
              <w:jc w:val="center"/>
              <w:rPr/>
            </w:pPr>
            <w:r>
              <w:rPr>
                <w:sz w:val="24"/>
              </w:rPr>
              <w:t>с двигателями, работающими на газовом топливе,</w:t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63"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тормозных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эффективности торможения и устойчивости транспортного средства при торможении рабочей тормозной системой  (показатели удельной тормозной силы, коэффициент неравномерности тормозных сил колес; время срабатывания тормозной системы)</w:t>
            </w:r>
            <w:r>
              <w:rPr>
                <w:sz w:val="24"/>
                <w:vertAlign w:val="superscript"/>
              </w:rPr>
              <w:t xml:space="preserve"> 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давления сжатого воздуха и герметичности пневматического тормозного привода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остояния элементов тормозных систе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манометра, системы сигнализации тормозного привод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 удельной тормозной силы стояночной тормозной систем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вспомогательной тормозной систем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рулевого управле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Измерение суммарного люфта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подвижности деталей, люфтов, фиксации резьбовых соединений и состояния элементов рулевого управ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усилителя рулевого управл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внешних световых прибор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фар дальнего и ближнего света, дополнительных и противотуманных фа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игналов торможения, габаритных и задних противотуманных огней, указателей поворота, аварийной сигнализации, фонаря освещения регистрационного знака, огней заднего хода, световозвращателей и знака автопоезд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4"/>
              </w:rPr>
              <w:t>Проверка стеклоочистителей и стеклоомывателей ветрового стекл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Проверка стеклоочистителей и стеклоомывателей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колес и ши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износа протектора, наличия повреждения шин, установки ши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5244"/>
        <w:gridCol w:w="1178"/>
        <w:gridCol w:w="916"/>
        <w:gridCol w:w="1308"/>
      </w:tblGrid>
      <w:tr>
        <w:trPr/>
        <w:tc>
          <w:tcPr>
            <w:tcW w:w="9179" w:type="dxa"/>
            <w:gridSpan w:val="5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Окончание табл. 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крепления, состояния дисков и ободьев колес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двигателя и его систе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одержания СО и СН (дымности дизеля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герметичности системы пита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истемы выпуск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газовых баллон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прочих элементов конструк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регистрационных знаков, замков дверей, звукового сигнала, противоугонного устройства, механизма регулирования сидений, подголовников, устройства обогрева и обдува ветрового стек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Проверка наличия зеркал заднего вида, грязезащитных фартуков, знака аварийной остановки, огнетушителей, медицинской аптечки, противооткатных упоров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ветровых стекол, обзорности и светопропускания стекол, противосолнечных козырьк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ремней безопасност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подвески и карданной передачи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сцепного устройств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пидометра и тахограф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одготовительно-заключительное врем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Оформление первичных докумен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3"/>
        <w:gridCol w:w="1843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ind w:left="1276" w:firstLine="57"/>
              <w:jc w:val="right"/>
              <w:rPr>
                <w:sz w:val="24"/>
              </w:rPr>
            </w:pPr>
            <w:r>
              <w:rPr>
                <w:sz w:val="24"/>
              </w:rPr>
              <w:t>Таблица 7</w:t>
            </w:r>
          </w:p>
          <w:p>
            <w:pPr>
              <w:pStyle w:val="Normal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ы трудоемкости работ по проверке</w:t>
            </w:r>
          </w:p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технического состояния полуприцеп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п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хнологических опе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4"/>
              </w:rPr>
              <w:t xml:space="preserve">Трудоемкость проверки </w:t>
              <w:br/>
              <w:t>полуприцепов,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верка тормозной систем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эффективности торможения и устойчивости полуприцепа при торможении рабочей тормозной системой  (показатели удельной тормозной силы, коэффициент неравномерности тормозных сил колес; время срабатывания тормозной систем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Проверка давления сжатого воздуха и герметичности пневматического тормозного прив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состояния элементов тормозных систем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 удельной тормозной силы стояночной тормозной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внешних световых прибор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игналов торможения, габаритных и задних противотуманных огней, указателей поворота, аврийной сигнализации, фонаря освещения регистрационного знака, огней заднего хода, световозвращ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колес и шин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износа протектора, наличия повреждения шин, установки ши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крепления, состояния дисков и ободьев колес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прочих элементов конструк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регистрационных зна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деталей подвески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сцепного устро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 наличия  заднего защитного устройства,  грязезащитных фартуков, огнетушителей, противооткатных уп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одготовительно-заключитель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Оформление первичных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1677"/>
        <w:gridCol w:w="1418"/>
        <w:gridCol w:w="63"/>
        <w:gridCol w:w="1096"/>
        <w:gridCol w:w="67"/>
      </w:tblGrid>
      <w:tr>
        <w:trPr/>
        <w:tc>
          <w:tcPr>
            <w:tcW w:w="9181" w:type="dxa"/>
            <w:gridSpan w:val="6"/>
            <w:tcBorders/>
          </w:tcPr>
          <w:p>
            <w:pPr>
              <w:pStyle w:val="Normal"/>
              <w:ind w:left="1276" w:hanging="1276"/>
              <w:jc w:val="right"/>
              <w:rPr>
                <w:sz w:val="24"/>
              </w:rPr>
            </w:pPr>
            <w:r>
              <w:rPr>
                <w:sz w:val="24"/>
              </w:rPr>
              <w:t>Таблица 8</w:t>
            </w:r>
          </w:p>
          <w:p>
            <w:pPr>
              <w:pStyle w:val="Normal"/>
              <w:ind w:left="1276" w:hanging="1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ы трудоемкости работ по проверке</w:t>
            </w:r>
          </w:p>
          <w:p>
            <w:pPr>
              <w:pStyle w:val="Normal"/>
              <w:ind w:left="1276" w:hanging="1276"/>
              <w:rPr>
                <w:sz w:val="24"/>
              </w:rPr>
            </w:pPr>
            <w:r>
              <w:rPr>
                <w:b/>
                <w:sz w:val="24"/>
              </w:rPr>
              <w:t>технического состояния прицеп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удоемкость проверк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цепов полной массой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хнологических  операц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0,75 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,75 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3,5 т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 3,5 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  <w:tc>
          <w:tcPr>
            <w:tcW w:w="1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верка тормозной систем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эффективности торможения и устойчивости полуприцепа при торможении рабочей тормозной системой  (показатели удельной тормозной силы, коэффициент неравномерности тормозных сил колес; время срабатывания тормозной системы; коэффициент совместимости звеньев автопоезда )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герметичности пневматического тормозного приво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6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состояния элементов тормозных систем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тояночной тормозной систем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9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внешних световых приборов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игналов торможения, габаритных и задних противотуманных огней, указателей поворота, аварийной сигнализации, фонаря освещения регистрационного знака, огней заднего хода, световозвращателе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9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колес и ши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износа протектора, наличия повреждения шин, установки ши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крепления, состояния дисков и ободьев колес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9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прочих элементов конструкци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наличия заднего защитного устройства, грязезащитных фартуков, противооткатных упор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Проверка деталей подвески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роверка сцепного устройст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Подготовительно-заключительное врем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Оформление первичных документ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79"/>
        <w:gridCol w:w="1922"/>
        <w:gridCol w:w="191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left="1276" w:hanging="1276"/>
              <w:jc w:val="right"/>
              <w:rPr>
                <w:sz w:val="24"/>
              </w:rPr>
            </w:pPr>
            <w:r>
              <w:rPr>
                <w:sz w:val="24"/>
              </w:rPr>
              <w:t>Таблица 9</w:t>
            </w:r>
          </w:p>
          <w:p>
            <w:pPr>
              <w:pStyle w:val="Normal"/>
              <w:ind w:left="1276" w:hanging="1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ы трудоемкости работ по проверке</w:t>
            </w:r>
          </w:p>
          <w:p>
            <w:pPr>
              <w:pStyle w:val="Normal"/>
              <w:ind w:left="1276" w:hanging="1276"/>
              <w:rPr>
                <w:sz w:val="24"/>
              </w:rPr>
            </w:pPr>
            <w:r>
              <w:rPr>
                <w:b/>
                <w:sz w:val="24"/>
              </w:rPr>
              <w:t>технического состояния мототранспортных средст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технологических операц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ролле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мотоциклы,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циклы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коляской,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мин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мин.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верка тормозной системы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действия рабочей тормозной систем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герметичности тормозного привод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рулевого управления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люфта в подшипниках рулевой колонки и демпфер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подвижности деталей, фиксации резьбовых соединений и состояния рулевого управл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внешних световых приборо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ind w:right="-139" w:hanging="107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работоспособности фар (в том числе противотуманных),сигналов торможения, габаритных и задних противотуманных огней, указателей поворота, аварийной сигнализации, фонаря освещения регистрационного знака, огней заднего хода, световозвращателе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колес и шин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износа протектора, наличия повреждения шин, установки ши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крепления, состояния спиц и ободьев колес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прочих элементов конструкци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деталей передачи, защитного кожуха цеп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рка  спидометра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рка звукового сигнала, седла, подставк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верка наличия мотошлема, зеркал заднего вида, грязезащитных фартуков, знака аварийной остановки, медицинской аптечки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ительно-заключительное врем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формление первичных документ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3</w:t>
            </w:r>
          </w:p>
        </w:tc>
      </w:tr>
    </w:tbl>
    <w:p>
      <w:pPr>
        <w:pStyle w:val="Normal"/>
        <w:spacing w:lineRule="exact" w:line="260" w:before="12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мечания.</w:t>
      </w:r>
    </w:p>
    <w:p>
      <w:pPr>
        <w:pStyle w:val="Normal"/>
        <w:spacing w:lineRule="exact" w:line="260"/>
        <w:rPr/>
      </w:pPr>
      <w:r>
        <w:rPr>
          <w:i/>
          <w:sz w:val="24"/>
        </w:rPr>
        <w:t xml:space="preserve">1. Нормативы трудоемкости работ по проверке технического состояния транспортных средств разработаны в расчете на прогрессивные технологические процессы с учетом требований безопасности, предъявляемых к техническому состоянию транспортных средств при государственном техническом осмотре. </w:t>
      </w:r>
    </w:p>
    <w:p>
      <w:pPr>
        <w:pStyle w:val="Normal"/>
        <w:spacing w:lineRule="exact" w:line="260"/>
        <w:rPr/>
      </w:pPr>
      <w:r>
        <w:rPr>
          <w:i/>
          <w:sz w:val="24"/>
        </w:rPr>
        <w:t xml:space="preserve">Нормативы трудоемкости работ по проверке эффективности и устойчивости транспортных средств при торможении разработаны в расчете на использование роликовых стендов для проверки тормозных систем. </w:t>
      </w:r>
    </w:p>
    <w:p>
      <w:pPr>
        <w:pStyle w:val="Normal"/>
        <w:spacing w:lineRule="exact" w:line="260"/>
        <w:rPr/>
      </w:pPr>
      <w:r>
        <w:rPr>
          <w:i/>
          <w:sz w:val="24"/>
        </w:rPr>
        <w:t>2. Нормативы трудоемкости должны использоваться при разработке нормативной и проектно-технологической  документации и тарифов на проверку технического состояния транспортных средств с использованием средств технического диагностирования.</w:t>
      </w:r>
    </w:p>
    <w:p>
      <w:pPr>
        <w:pStyle w:val="Normal"/>
        <w:spacing w:lineRule="exact" w:line="260"/>
        <w:rPr/>
      </w:pPr>
      <w:r>
        <w:rPr>
          <w:i/>
          <w:sz w:val="24"/>
        </w:rPr>
        <w:t xml:space="preserve">3. В основу нормативов трудоемкости положены данные хронометражных наблюдений, проведенных в пунктах технического осмотра в ходе опытного внедрения в 1996 - 1998 гг. в ряде регионов Российской Федерации государственного технического осмотра с использованием средств технического диагностирования. </w:t>
      </w:r>
    </w:p>
    <w:p>
      <w:pPr>
        <w:pStyle w:val="Normal"/>
        <w:spacing w:lineRule="exact" w:line="260"/>
        <w:rPr/>
      </w:pPr>
      <w:r>
        <w:rPr>
          <w:i/>
          <w:sz w:val="24"/>
        </w:rPr>
        <w:t>4. Нормативами трудоемкости учтено время на подготовительные работы по обслуживанию рабочих мест контролеров технического состояния транспортных средств, отдых и личные надобности.</w:t>
      </w:r>
    </w:p>
    <w:p>
      <w:pPr>
        <w:pStyle w:val="Normal"/>
        <w:spacing w:lineRule="exact" w:line="260"/>
        <w:rPr/>
      </w:pPr>
      <w:r>
        <w:rPr>
          <w:i/>
          <w:sz w:val="24"/>
        </w:rPr>
        <w:t>5. В табл. 1 - 9 представлены числовые значения нормативов трудоемкости работ по проверке технического состояния легковых автомобилей,  автобусов, грузовых автомобилей, полуприцепов и прицепов,  мотоциклов и мотороллеров со сроком службы более 10 лет.</w:t>
      </w:r>
    </w:p>
    <w:p>
      <w:pPr>
        <w:pStyle w:val="Normal"/>
        <w:spacing w:lineRule="exact" w:line="260"/>
        <w:rPr/>
      </w:pPr>
      <w:r>
        <w:rPr>
          <w:i/>
          <w:sz w:val="24"/>
        </w:rPr>
        <w:t>6. Нормативы трудоемкости по проверке технического состояния для транспортных средств со сроками службы от 5 до 10 лет должны  быть  уменьшены  путем  умножения приведенных в таблицах значений на коэффициент 0,8, а со сроками службы до 5 лет - на коэффициент 0,6.</w:t>
      </w:r>
    </w:p>
    <w:p>
      <w:pPr>
        <w:pStyle w:val="Normal"/>
        <w:spacing w:lineRule="exact" w:line="260"/>
        <w:rPr/>
      </w:pPr>
      <w:r>
        <w:rPr>
          <w:i/>
          <w:sz w:val="24"/>
        </w:rPr>
        <w:t>7. Нормативы трудоемкости отмеченных в табл. 1 - 8 знаком "</w:t>
      </w:r>
      <w:r>
        <w:rPr>
          <w:i/>
          <w:sz w:val="24"/>
          <w:vertAlign w:val="superscript"/>
        </w:rPr>
        <w:t>*</w:t>
      </w:r>
      <w:r>
        <w:rPr>
          <w:i/>
          <w:sz w:val="24"/>
        </w:rPr>
        <w:t>" технологических операций проверки технического состояния транспортных средств с числом мостов более двух должны быть увеличены путем умножения на коэффициент,  равный числу мостов транспортного средства, деленному на два..</w:t>
      </w:r>
    </w:p>
    <w:p>
      <w:pPr>
        <w:pStyle w:val="Normal"/>
        <w:spacing w:lineRule="exact" w:line="260"/>
        <w:rPr/>
      </w:pPr>
      <w:r>
        <w:rPr>
          <w:i/>
          <w:sz w:val="24"/>
        </w:rPr>
        <w:t>8. Нормативы трудоемкости работ по проверке технического состояния транспортных средств, оборудованных вспомогательной или (и) антиблокировочной тормозной системой, должны быть увеличены на 5 чел.мин.</w:t>
      </w:r>
    </w:p>
    <w:p>
      <w:pPr>
        <w:pStyle w:val="Normal"/>
        <w:spacing w:lineRule="exact" w:line="260"/>
        <w:rPr>
          <w:i/>
          <w:i/>
          <w:sz w:val="24"/>
        </w:rPr>
      </w:pPr>
      <w:r>
        <w:rPr>
          <w:i/>
          <w:sz w:val="24"/>
        </w:rPr>
        <w:t xml:space="preserve">9. При использовании конкретных средств технического диагностирования указанные нормативы могут корректироваться с учетом их производительности. </w:t>
      </w:r>
    </w:p>
    <w:p>
      <w:pPr>
        <w:pStyle w:val="Normal"/>
        <w:spacing w:lineRule="exact" w:line="260"/>
        <w:rPr/>
      </w:pPr>
      <w:r>
        <w:rPr>
          <w:i/>
          <w:sz w:val="24"/>
        </w:rPr>
        <w:t>10. При государственном техническом осмотре помимо работ по проверке технического состояния транспортных средств сотрудником Государственной инспекции безопасности дорожного движения должны выполняться следующие работы, нормативная трудоемкость которых составляет 20 чел.мин:</w:t>
      </w:r>
    </w:p>
    <w:p>
      <w:pPr>
        <w:pStyle w:val="Normal"/>
        <w:spacing w:lineRule="exact" w:line="260"/>
        <w:rPr/>
      </w:pPr>
      <w:r>
        <w:rPr>
          <w:i/>
          <w:sz w:val="24"/>
        </w:rPr>
        <w:t xml:space="preserve">идентификация транспортного средства на соответствие марки, модели, модификации (типа), года выпуска, идентификационного номера транспортного средства (VIN), если он присвоен организацией-изготовителем, цвета, порядковых производственных номеров шасси (рамы), кузова (коляски, прицепа), двигателя, государственного регистрационного знака данным, указанным в регистрационных документах.; </w:t>
      </w:r>
    </w:p>
    <w:p>
      <w:pPr>
        <w:pStyle w:val="Normal"/>
        <w:spacing w:lineRule="exact" w:line="260"/>
        <w:rPr/>
      </w:pPr>
      <w:r>
        <w:rPr>
          <w:i/>
          <w:sz w:val="24"/>
        </w:rPr>
        <w:t xml:space="preserve">проверка транспортного средства, его номерных агрегатов, а также документов с использованием соответствующих информационно-поисковых систем.; </w:t>
      </w:r>
    </w:p>
    <w:p>
      <w:pPr>
        <w:pStyle w:val="Normal"/>
        <w:spacing w:lineRule="exact" w:line="260"/>
        <w:rPr>
          <w:i/>
          <w:i/>
          <w:sz w:val="24"/>
        </w:rPr>
      </w:pPr>
      <w:r>
        <w:rPr>
          <w:i/>
          <w:sz w:val="24"/>
        </w:rPr>
        <w:t>осмотр транспортного средства;</w:t>
      </w:r>
    </w:p>
    <w:p>
      <w:pPr>
        <w:pStyle w:val="Normal"/>
        <w:spacing w:lineRule="exact" w:line="260"/>
        <w:rPr/>
      </w:pPr>
      <w:r>
        <w:rPr>
          <w:i/>
          <w:sz w:val="24"/>
        </w:rPr>
        <w:t>проверка транспортного средства на предмет наличия внесенных изменений в его конструкцию, не зарегистрированных в установленном порядке;</w:t>
      </w:r>
    </w:p>
    <w:p>
      <w:pPr>
        <w:pStyle w:val="Normal"/>
        <w:spacing w:lineRule="exact" w:line="260"/>
        <w:rPr>
          <w:i/>
          <w:i/>
          <w:sz w:val="24"/>
        </w:rPr>
      </w:pPr>
      <w:r>
        <w:rPr>
          <w:i/>
          <w:sz w:val="24"/>
        </w:rPr>
        <w:t>оформление результатов государственного технического осмотра.</w:t>
      </w:r>
    </w:p>
    <w:p>
      <w:pPr>
        <w:pStyle w:val="Normal"/>
        <w:spacing w:lineRule="exact" w:line="260"/>
        <w:rPr/>
      </w:pPr>
      <w:r>
        <w:rPr>
          <w:i/>
          <w:sz w:val="24"/>
        </w:rPr>
        <w:t>11. Нормативы трудоемкости работ по проверке технического состояния указанных ниже транспортных средств должны быть увеличены путем умножения приведенных в табл. 1 - 8 значений на коэффициент "К", значения которых задаются из следующих интервалов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60"/>
              <w:ind w:firstLine="709"/>
              <w:rPr/>
            </w:pPr>
            <w:r>
              <w:rPr>
                <w:i/>
                <w:sz w:val="24"/>
              </w:rPr>
              <w:t>транспортные средства для перевозки крупногабаритных  или тяжеловесных груз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60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260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 1,2 - 1,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60"/>
              <w:ind w:firstLine="710"/>
              <w:rPr/>
            </w:pPr>
            <w:r>
              <w:rPr>
                <w:i/>
                <w:sz w:val="24"/>
              </w:rPr>
              <w:t>транспортные средства для перевозки опасных груз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/>
              <w:ind w:firstLine="3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 1,3 - 1,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60"/>
              <w:ind w:left="426" w:firstLine="28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изированные транспортные сред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/>
              <w:ind w:firstLine="3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 1,2 - 1,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60"/>
              <w:ind w:left="426" w:firstLine="28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ые транспортные сред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60"/>
              <w:ind w:firstLine="3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 1,2 - 1,8</w:t>
            </w:r>
          </w:p>
        </w:tc>
      </w:tr>
    </w:tbl>
    <w:p>
      <w:pPr>
        <w:pStyle w:val="Normal"/>
        <w:spacing w:lineRule="exact" w:line="260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17"/>
              <w:rPr>
                <w:u w:val="single"/>
              </w:rPr>
            </w:pPr>
            <w:r>
              <w:rPr>
                <w:u w:val="single"/>
              </w:rPr>
              <w:t>Приложение 3</w:t>
            </w:r>
          </w:p>
          <w:p>
            <w:pPr>
              <w:pStyle w:val="Normal"/>
              <w:ind w:right="43" w:firstLine="317"/>
              <w:rPr/>
            </w:pPr>
            <w:r>
              <w:rPr/>
              <w:t>к Требованиям к технологии работ по проверке транспортных средств при государственном техническом осмотре с использованием средств  технического диагностирования</w:t>
            </w:r>
          </w:p>
          <w:p>
            <w:pPr>
              <w:pStyle w:val="Normal"/>
              <w:ind w:firstLine="317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4"/>
        </w:rPr>
        <w:drawing>
          <wp:inline distT="0" distB="0" distL="0" distR="0">
            <wp:extent cx="6236970" cy="710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17"/>
              <w:rPr>
                <w:u w:val="single"/>
              </w:rPr>
            </w:pPr>
            <w:r>
              <w:rPr>
                <w:u w:val="single"/>
              </w:rPr>
              <w:t>Приложение 4</w:t>
            </w:r>
          </w:p>
          <w:p>
            <w:pPr>
              <w:pStyle w:val="Normal"/>
              <w:ind w:right="43" w:firstLine="317"/>
              <w:rPr/>
            </w:pPr>
            <w:r>
              <w:rPr/>
              <w:t>к Требованиям к технологии работ по проверке транспортных средств при государственном техническом осмотре с использованием средств  технического диагностирования</w:t>
            </w:r>
          </w:p>
          <w:p>
            <w:pPr>
              <w:pStyle w:val="Normal"/>
              <w:ind w:firstLine="317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Перечень технологических операций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по проверке технического состояния транспортных средств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при государственном техническом осмотре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ind w:right="141" w:firstLine="851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8" w:right="-113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/>
            </w:pPr>
            <w:r>
              <w:rPr>
                <w:sz w:val="24"/>
              </w:rPr>
              <w:t>Тип транспортного средств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13" w:hanging="8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зиция </w:t>
            </w:r>
          </w:p>
          <w:p>
            <w:pPr>
              <w:pStyle w:val="Normal"/>
              <w:ind w:left="28" w:right="-57" w:hanging="85"/>
              <w:jc w:val="center"/>
              <w:rPr>
                <w:sz w:val="20"/>
              </w:rPr>
            </w:pPr>
            <w:r>
              <w:rPr>
                <w:sz w:val="20"/>
              </w:rPr>
              <w:t>по диаг-ности-ческой</w:t>
            </w:r>
          </w:p>
          <w:p>
            <w:pPr>
              <w:pStyle w:val="Normal"/>
              <w:ind w:left="28" w:right="-57" w:hanging="85"/>
              <w:jc w:val="center"/>
              <w:rPr>
                <w:sz w:val="20"/>
              </w:rPr>
            </w:pPr>
            <w:r>
              <w:rPr>
                <w:sz w:val="20"/>
              </w:rPr>
              <w:t>карт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2" w:firstLine="57"/>
              <w:jc w:val="center"/>
              <w:rPr/>
            </w:pPr>
            <w:r>
              <w:rPr>
                <w:sz w:val="20"/>
              </w:rPr>
              <w:t>Наименование и содержание основных</w:t>
            </w:r>
          </w:p>
          <w:p>
            <w:pPr>
              <w:pStyle w:val="Normal"/>
              <w:ind w:right="142" w:firstLine="57"/>
              <w:jc w:val="center"/>
              <w:rPr/>
            </w:pPr>
            <w:r>
              <w:rPr>
                <w:sz w:val="20"/>
              </w:rPr>
              <w:t>технологических опе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Легко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автом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и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зо-в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-м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и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-</w:t>
            </w:r>
          </w:p>
          <w:p>
            <w:pPr>
              <w:pStyle w:val="Normal"/>
              <w:ind w:left="-108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бу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-цеп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лу-при-цеп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ото-транс-порт-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Тормозные систем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34"/>
              <w:rPr>
                <w:sz w:val="24"/>
              </w:rPr>
            </w:pPr>
            <w:r>
              <w:rPr>
                <w:sz w:val="24"/>
              </w:rPr>
              <w:t>1.1. Проверка эффективности торможения и устойчивости транспортного средства при торможении на стенд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.1.1. Установить транспортное средство на ролики стенда (поочередно каждой осью)</w:t>
            </w:r>
            <w:r>
              <w:rPr>
                <w:rStyle w:val="FootnoteCharacters"/>
                <w:rStyle w:val="FootnoteAnchor"/>
                <w:sz w:val="24"/>
              </w:rPr>
              <w:footnoteReference w:id="12"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.1.2. Взвешиванием определить и зарегистрировать массу, приходящуюся на ось</w:t>
            </w:r>
            <w:r>
              <w:rPr>
                <w:rStyle w:val="FootnoteCharacters"/>
                <w:rStyle w:val="FootnoteAnchor"/>
                <w:sz w:val="24"/>
              </w:rPr>
              <w:footnoteReference w:id="13"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1.3. Установить на орган управления тормозом силоизмерительное устройство (для тормозных систем  с гидропривод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1.4. Подключить датчики давления (манометры) к контрольным выводам пневматического при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1.5. Включить привод роликов тормозного сте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.1.6. Произвести торможение рабочей тормозной систем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</w:tbl>
    <w:p>
      <w:pPr>
        <w:pStyle w:val="Normal"/>
        <w:spacing w:before="0" w:after="120"/>
        <w:ind w:hanging="0"/>
        <w:jc w:val="right"/>
        <w:rPr/>
      </w:pPr>
      <w:r>
        <w:br w:type="page"/>
      </w:r>
      <w:r>
        <w:rPr/>
        <w:t>Продолже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.1.7. Зарегистрировать максимальные значения тормозных сил на колесах и времени срабатывания тормозной системы</w:t>
            </w:r>
            <w:r>
              <w:rPr>
                <w:rStyle w:val="FootnoteCharacters"/>
                <w:rStyle w:val="FootnoteAnchor"/>
                <w:sz w:val="24"/>
              </w:rPr>
              <w:footnoteReference w:id="14"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1.8. Включить привод роликов стенда для проверки стояночной тормозной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1.9. Затормозить транспортное средство стояночной тормозной системой с регистрацией значений тормозных сил на колес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.1.10. Зарегистрировать максимальные значения тормозных сил на колес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.1.11. Рассчитать массу транспортного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1.12. Для рабочей тормозной системы рассчитать значения:</w:t>
            </w:r>
          </w:p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й удельной тормозной силы;</w:t>
            </w:r>
          </w:p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эффициента неравномерности тормозных сил колес оси;</w:t>
            </w:r>
          </w:p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эффициента совместимости звеньев автопоез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1.13. Для стояночной тормозной системы рассчитать значение общей удельной тормозной си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1.14. На неподвижном транспортном средстве произвести измерение времени срабатывания тормозного привода звеньев автопоез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1.15. Рассчитать значения разности (асинхронности) времени срабатывания тормозного привода звеньев автопоезда непосредственно соединенных между соб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1.2. Проверка эффективности торможения и устойчивости транспортного средства при торможении в дорожных условиях</w:t>
            </w:r>
            <w:r>
              <w:rPr>
                <w:rStyle w:val="FootnoteCharacters"/>
                <w:rStyle w:val="FootnoteAnchor"/>
                <w:sz w:val="24"/>
              </w:rPr>
              <w:footnoteReference w:id="15"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2.1. Произвести торможение рабочей тормозной системой и определить значе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рмозного пути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новившегося замедления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нейного отклонения транспортного сред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2.2. Затормозить транспортное средство стояночной тормозной системой на уклоне и проверить возможность обеспечения его неподвижного состоя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2.3. Произвести торможение вспомогательной тормозной системой (за исключением моторного замедлителя) с регистрацией значения установившегося замед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3. Проверить работоспособность моторного замедл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4. Проверка герметичности пневматического (пневматической системы пневмогидравлического) тормозного при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4.1. Снизу транспортного средства на слух проверить наличие утечек сжатого воздуха из элементов тормозного при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4.2. Определить величину падения давления сжатого воздуха в тормозном прив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5. Произвести замер давления сжатого воздуха на контрольных выводах тормозного при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.6. Осмотром проверить герметичность гидравлического тормозного при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7. Проверить работоспособность манометра пневматического (пневмогид-равлического) тормозного при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8. Проверить работоспособность системы сигнализации и контроля тормозных сис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9. Проверить состояние элементов тормозных систем (наличие непредусмотренного конструкцией контакта трубопроводов тормозного привода с элементами транспортного средства, деталей с трещинами и остаточной деформа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.10. Проверить тормозные системы и их составные части на соответствие конструкции транспортного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Рулевое управл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2.1. Проверить рулевое управление и его составные части на соответствие конструкции транспортного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2.2. Поворотом рулевого колеса на максимальные углы проверить отсутствие рывков и зае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2.3. Установить на рулевое колесо прибор и произвести замер суммарного люфта в рулевом управ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57"/>
              <w:rPr/>
            </w:pPr>
            <w:r>
              <w:rPr>
                <w:sz w:val="24"/>
              </w:rPr>
              <w:t>2.4. Используя стенд контроля рулевого управления с подвижными площадками</w:t>
            </w:r>
            <w:r>
              <w:rPr>
                <w:rStyle w:val="FootnoteCharacters"/>
                <w:rStyle w:val="FootnoteAnchor"/>
                <w:sz w:val="24"/>
              </w:rPr>
              <w:footnoteReference w:id="16"/>
            </w:r>
            <w:r>
              <w:rPr>
                <w:sz w:val="24"/>
              </w:rPr>
              <w:t xml:space="preserve"> осмотром снизу проверить взаимные перемещения деталей рулевого привода, крепление картера рулевого механизма и рычагов поворотных цап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2.5. Осмотром проверить состояние деталей рулевого управления (наличие остаточной деформации, трещин и других дефек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2.6. Приложением к рулевому колесу знакопеременных сил проверить осевое перемещение и качание плоскости рулевого колеса, качание рулевой колонки, надежность закрепления оплетки на ободе рулевого колеса (при наличии оплет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2.7. При установленной оплетке рулевого колеса произвести замеры поперечного сечения обода рулевого колеса с надетой на него оплет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2.8. При работающем двигателе проверить работоспособность усилителя рулев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2.9. Проверить натяжение ремня привода насоса усил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2.10. Проверить уровень рабочей жидкости в резервуаре усил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2.11. Проверить отсутствие подтекания рабочей жидкости в гидросистеме усил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2.12. На мотоцикле проверить состояние предусмотренного конструкцией рулевого демпф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Внешние световые прибо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>
                <w:sz w:val="24"/>
              </w:rPr>
              <w:t>3.1. Проверить на соответствие требованиям количество, тип, цвет и расположени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р дальнего и ближнего света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ивотуманных фар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гналов торможения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баритных огней и задних противотуманных огней;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телей поворота и аварийной сигнализа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нарей освещения регистрационного зна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гней (фонарей) заднего хода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овозвращателей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ка автопоез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3.2. Проверить состояние и работу в установленном режиме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р дальнего и ближнего света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ивотуманных фар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гналов торможения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баритных огней и задних противотуманных огней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телей поворота и аварийной сигнализации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нарей освещения регистрационного знака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телей поворота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гней (фонарей) заднего хода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овозвращателей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ка автопоез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3.3. Проверить регулировку и силу свет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р дальнего и ближнего света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ивотуманных фар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3.4. Проверить силу свет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баритных огней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гналов торможения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телей поворо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Стеклоочистители и стеклоомыватели ветрового стекл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4.1. Проверить состояние и работу в установленном режиме стеклоочистителей ветрового стек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4.2. Проверить работоспособность стеклоомывателей ветрового стек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 Колеса и ши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5.1. Проверить маркировку шин и соответствие их установки конструкции, размеру и допустимой нагруз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5.2. Осмотром с наружной и внутренней стороны проверить состояние шин (наличие местных повреждений, обнажающих корд, расслоений каркаса, отслоений протектора и боковины, инородных предметов между сдвоенными колес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5.3. Проверить давление в шинах, при необходимости довести его до н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5.4. Проверить остаточную высоту рисунка протектора шин</w:t>
            </w:r>
            <w:r>
              <w:rPr>
                <w:rStyle w:val="FootnoteCharacters"/>
                <w:rStyle w:val="FootnoteAnchor"/>
                <w:sz w:val="24"/>
              </w:rPr>
              <w:footnoteReference w:id="17"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5.5. Проверить состояние дисков и ободьев колес и наличие элементов их кре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5.6. Проверить наличие и крепление запасного коле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rStyle w:val="FootnoteCharacters"/>
                <w:rStyle w:val="FootnoteAnchor"/>
                <w:sz w:val="24"/>
              </w:rPr>
              <w:footnoteReference w:id="18"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 Двигатель и его систем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1. Проверить содержание вредных веществ в отработавших газах транспортных средств с бензиновыми двигат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6.1.1. Подключить тахоме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6.1.2. Установит зонд газоанализатора в выпускную трубу транспортного сред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1.3. Установить минимальную частоту вращения коленчатого вала и произвести замер содержания окиси углерода и углеводородов в отработавших газ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1.4. Установить повышенную частоту вращения коленчатого вала и произвести замер содержания окиси углерода и углеводородов в отработавших газ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6.2. Проверить дымность отработавших газов транспортных средств с дизельными двигат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6.2.1. Подключить прибор к выпускной системе транспортного сред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2.2. Произвести десятикратное повторение цикла, изменения и регистрации показателей дымности при различных частотах вращения коленчатого вала транспортного средства (от минимального до максимального 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2.3. По результатам замеров последних четырех циклов определить среднее арифметическое значение дым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2.4. Установить режим максимальной частоты вращения коленчатого вала транспортного средства и определить значение дым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3. Проверить герметичность системы питания транспортных средств с бензиновыми и дизельными двигателями (по подтеканию топли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4. Проверить работоспособность запоров (пробок) топливных баков и устройств перекрытия топл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5. Проверить герметичность газовой системы питания газобаллонных транспорт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6. Проверить соответствие сроков периодического освидетельствования газовых баллонов (для газобаллонных транспортных средст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6.7. Проверить систему выпуска отработавших газов, на комплектность, отсутствие прогаров, механических пробоев и неплотностей в ее соедин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 Прочие элементы конструк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7.1. Проверит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ояние, соответствие места и надежность крепления государственных регистрационных знаков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несение цифр и букв регистрационных знаков на задней стенке кузова транспортного сред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2. Проверить отсутствие скрытой, поддельной, измененной маркировки транспортного средства и его составных ча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3. Проверить наличие, состояние и крепление зеркал заднего ви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4. Проверить работоспособность звуковых сиг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5. Проверить состояние стекол, наличие дополнительных предметов (покрытий), ограничивающих обзорность с места водителя, и прозрачность тонированных стек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6. Проверить исправность и пломбировку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идометрового оборудования (указа-телей скорости и пройденного пути)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хограф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7.7. Проверит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епление и состояние деталей подвески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епление деталей карданной передачи;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8. Проверить работоспособность механизмов регулировки и фиксирующих устройств сидений водителя и пассажи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9. Проверить работоспособност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ков дверей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оров бортов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ловин цистер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0. Проверить работоспособность приводов управления дверьми салона, сигнализации работы дверей, сигнализации требования остановки, аварийных выключателей две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1. Проверить работоспособность аварийных выходов из салона автобусов и устройств приведения их в действие, а также наличие табличек, надписей и обозначений с правилами пользования аварийными выходами и свободного доступа к аварийным вых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2. Проверить работоспособность противоугонных устрой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3. Проверить работоспособность устройств обогрева и обдува стек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4. Проверить наличие, крепление и состояни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него защитного устройства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язезащитных фартуков и брызговик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5. Проверка сцепного 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7.15.1. Проверить исправность тягово-сцепного и седельно-сцепного устройства тягача и прицепного зв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5.2. Проверить наличие и исправность предусмотренных конструкцией транспортного средства страховочных тросов (цеп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5.3. Проверить износ сопрягаемых рабочих поверхностей тягового крюка, сцепной петли и сцепного шкворня полуприце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7.15.4. Проверить крепление элементов сцепного 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5.5. Проверить возможные предельные отклонения дышла прицепа в горизонтальной и вертикальной плоско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5.6. Проверить люфты в соединениях рамы мотоцикла с рамой бокового прице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6. Проверить наличие медицинской аптечки, огнетушителей и знака аварийной остановки (мигающего красного фона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Style w:val="FootnoteCharacters"/>
                <w:rStyle w:val="FootnoteAnchor"/>
                <w:sz w:val="24"/>
              </w:rPr>
              <w:footnoteReference w:id="19"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7. Проверить наличие противооткатных уп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8. Проверить наличие, состояние и работоспособность ремне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7.19. На транспортном средстве, принадлежащем оперативным и специальным службам, проверить на соответствие требованиям ГОСТ Р 50574-93 используемые проблесковые маячки, звуковые сигналы с чередованием тонов и цветографические сх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. Внесение изменений в конструкцию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8.1. Проверить транспортное средство  на предмет наличия внесенных изменений в его конструкцию, не зарегистрированных в установленном порядке</w:t>
            </w:r>
            <w:r>
              <w:rPr>
                <w:rStyle w:val="FootnoteCharacters"/>
                <w:rStyle w:val="FootnoteAnchor"/>
                <w:sz w:val="24"/>
              </w:rPr>
              <w:footnoteReference w:id="20"/>
            </w:r>
          </w:p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Дополнительные технологические операции для транспортных </w:t>
            </w:r>
          </w:p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редств, перевозящих крупногабаритные и тяжеловесные груз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9.1. Проверить на автомобиле-тягаче, предназначенном для работы с прицепами, наличие и работоспособность устройства, позволяющего в случае разрыва соединительных магистралей между тягачом и  прицепом (полуприцепом) затормозить рабочим или аварийным тормоз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9.2. Проверить на прицепе (полуприцепе) срабатывание устройства, обеспечивающего автоматическое затормаживание при разрыве соединительных магистралей с автомобилем-тягач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9.3. Проверить наличие необходимого количества противооткатных уп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9.4. Проверить наличие дополнительных зеркал заднего вида с обеих сторон кабины и обеспечение водителю достаточного об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9.5. Проверить наличие опознавательных зна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9.6. Проверить наличие и работоспособность проблесковых маяч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 Дополнительные технологические операции для транспортных 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редств, перевозящих опасные груз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1. Проверить наличие и надежность крепления опознавательных знаков и таблиц системы информации об 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2. Проверить окраску и надписи на цистернах для перевозки опасных гру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3. Проверить установку выпускной трубы глуш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4. Проверить установку и защитные перегородки топливного ба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5. Проверить электрооборудование и электропровод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6. Проверить размещение аккумуляторов и устройств их отклю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7. Проверить устройства для отвода статического электричества (металлической заземлительной цепочки и металлического штыр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8. Проверить детали люков цистерн, трубопроводы и вспомогательное оборудование цистер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9. Проверить конструкцию и оборудование куз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0.10. Проверить задний бамп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11. Проверить наличие и исправность дополнительного оборудования и набора инструмента для аварийного ремо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0.12. Проверить наличие и работоспособность проблесковых маяч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 Дополнительные технологические операции для 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веркиспециализированных 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1.1. Фург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1.1.1. Проверить наличие устройств для крепления гру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1.2. Проверить наличие боковых отбойных брус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1.3. Проверить наличие системы освещения внутри куз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1.2. Автомобилево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2.1. Проверить наличие бокового ограждения верхней и нижней платфор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2.2. Проверить герметичность гидравлических сис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2.3. Проверить запорные крюки трап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2.4. Проверить электропроводку системы управления механизмами полуприце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2.5. Проверить механизмы крепления автомобилей на платфор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3. Автотранспортное средство с грузоподъемным б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1.3.1. Проверить наличие фиксаторов колес тары-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3.2. Проверить наличие ограничительных брус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1.3.3. Проверить наличие фиксирующих механизмов крепления грузоподъемного б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3.4. Проверить наличие механизма, исключающего возможность быстрого опускания (падения) б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3.5. Проверить герметичность гидравлической системы привода грузоподъемного 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4. Автотранспортное средство со съемным кузо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4.1. Проверить наличие механизма фиксации для крепления куз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4.2. Проверить отсутствие внутри кузова острых кром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4.3. Проверить неподвижность крепления механизма отсоединения куз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4.4. Проверить наличие на раме шасси автомобиля противооткатного бруса (ограничительного уп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4.5. Проверить наличие откидных стоек кузова и их механизмов фикс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4.6. Проверить герметичность гидравлических сис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5. Автотранспортное средство для перевозки длинномерных гру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5.1. Проверить жесткость крепления дышла прицепа-роспус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5.2. Проверить наличие коника с откидными стойками и его фикса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1.5.3. Проверить отсутствие самопроизвольного разъединения замков, пальцев и других соединительных и предохранительных элементов к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Окончание прил. 4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709"/>
        <w:gridCol w:w="708"/>
        <w:gridCol w:w="709"/>
        <w:gridCol w:w="709"/>
        <w:gridCol w:w="8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firstLine="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1.5.4. Проверить наличие гибкой стяжки на кони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 Дополнительные технологические операции для проверки </w:t>
            </w:r>
          </w:p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ециальных 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1. Автомобиль техниче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1.1. Проверить надежность троса лебе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1.2. Проверить наличие проушин для дополнительной увязки канатами (тросами) перевозимых автомоби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1.3. Проверить наличие опорного устройства и отсутствие самопроизвольного опуск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1.4. Проверить наличие предохранительного бортика и уп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1.5. Проверить наличие двух поворотных ф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1.6. Проверить наличие сигнального проблескового фонаря оранжевого ц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1.7. Проверить наличие и работоспособность выносного пульта дистанционного управления порта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2.2. Передвижная ремонтная мастер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2.1. Проверить наличие звуковой сигнализации и переговорного 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2.2. Проверить отсутствие самопроизвольного открывания замков и запоров две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2.3. Проверить наличие лест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2.4. Проверить наличие отопителя, вентиляции и освещения внутри куз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2.3. Автомобильный кр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3.1. Проверить целостность элементов конструкции стрелы и ее оп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3.2. Проверить грузовые кан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2.3.3. Проверить возможность вращения крюка на его опо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3.4. Проверить исправность ограждений и пери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4"/>
              </w:rPr>
            </w:pPr>
            <w:r>
              <w:rPr>
                <w:sz w:val="24"/>
              </w:rPr>
              <w:t>12.3.5. Проверить наличие и фиксацию выносных оп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3.6. Проверить герметичность гидравлических сис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</w:rPr>
              <w:t>12.3.7. Проверить освещенность грузозахватного 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firstLine="5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7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4" w:firstLine="57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758" w:right="1077" w:gutter="0" w:header="720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УЗЬМИН Н.А." w:date="0-00-00T00:00:00Z" w:initials="КН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1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Далее - "Требования"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Далее - "Государственная инспекция"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3</w:t>
      </w:r>
      <w:r>
        <w:rPr>
          <w:sz w:val="24"/>
        </w:rPr>
        <w:t xml:space="preserve"> </w:t>
      </w:r>
      <w:r>
        <w:rPr>
          <w:sz w:val="24"/>
        </w:rPr>
        <w:t>Далее - "технология"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t>4</w:t>
      </w:r>
      <w:r>
        <w:rPr>
          <w:sz w:val="24"/>
        </w:rPr>
        <w:t xml:space="preserve"> </w:t>
      </w:r>
      <w:r>
        <w:rPr>
          <w:sz w:val="24"/>
        </w:rPr>
        <w:t>Далее - "СГТО" и  "ПТО" соответственно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Далее - " технологии"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  <w:sz w:val="24"/>
        </w:rPr>
        <w:t>Рекомендуемые функции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Рекомендуемые функции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color w:val="000000"/>
          <w:sz w:val="24"/>
        </w:rPr>
        <w:t>Рекомендуемые функции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t>2</w:t>
      </w:r>
      <w:r>
        <w:rPr>
          <w:sz w:val="24"/>
        </w:rPr>
        <w:tab/>
        <w:t xml:space="preserve"> </w:t>
      </w:r>
      <w:r>
        <w:rPr>
          <w:sz w:val="24"/>
        </w:rPr>
        <w:t>Кроме того, должны использоваться средства технического диагностирования по пп. 8, 9, 14, 15.</w:t>
      </w:r>
    </w:p>
  </w:footnote>
  <w:footnote w:id="11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</w:rPr>
        <w:t>Перечень включает основные операции проверки технического состояния транспортных средств и не содержит подготовительные, вспомогательные и дополнительные технологические операции, перечень которых зависит от типа диагностического и технологического оборудования, а также построения технологического процесса проверки на линиях (постах).</w:t>
      </w:r>
    </w:p>
  </w:footnote>
  <w:footnote w:id="1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Технологические операции по пп. 1.1.1- 1.1.10 проводить для каждой оси транспортного средства.</w:t>
      </w:r>
    </w:p>
  </w:footnote>
  <w:footnote w:id="1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 xml:space="preserve">Для стендов, имеющих устройство взвешивания, при отсутствии такого устройства операции по взвешиванию проводятся отдельно. </w:t>
      </w:r>
    </w:p>
  </w:footnote>
  <w:footnote w:id="1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</w:rPr>
        <w:t>Время срабатывания тормозной системы не измеряется, если это не предусмотрено конструкцией тормозного стенда.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Проводится только в случае отсутствия стендов для проверки тормозных систем.</w:t>
      </w:r>
    </w:p>
  </w:footnote>
  <w:footnote w:id="1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При отсутствии стенда проверку производить поворачивая рулевое колесо и прикладывая непосредственно к деталям рулевого привода знакопеременную силу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ля шин с индикаторами износа проверку производить по появлению индикаторов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ля мотоцикла с боковым прицепом.</w:t>
      </w:r>
    </w:p>
  </w:footnote>
  <w:footnote w:id="1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Для мотоцикла с коляской проверить наличие медицинской аптечки и знака аварийной остановки (мигающего красного фонаря).</w:t>
      </w:r>
    </w:p>
  </w:footnote>
  <w:footnote w:id="2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При этом может выполняться проверка качества работ по внесению изменений в конструкцию транспортного сре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знак сноски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" w:after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120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176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before="20" w:after="0"/>
      <w:ind w:firstLine="176"/>
    </w:pPr>
    <w:rPr>
      <w:color w:val="000000"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color w:val="000000"/>
      <w:sz w:val="24"/>
    </w:rPr>
  </w:style>
  <w:style w:type="paragraph" w:styleId="Style10">
    <w:name w:val="текст сноски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6:54:00Z</dcterms:created>
  <dc:creator>КУЗЬМИН Н.А.</dc:creator>
  <dc:description/>
  <dc:language>en-US</dc:language>
  <cp:lastModifiedBy>ste</cp:lastModifiedBy>
  <cp:lastPrinted>2004-09-02T12:24:00Z</cp:lastPrinted>
  <dcterms:modified xsi:type="dcterms:W3CDTF">2005-01-20T08:56:00Z</dcterms:modified>
  <cp:revision>12</cp:revision>
  <dc:subject/>
  <dc:title> </dc:title>
</cp:coreProperties>
</file>