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0" w:after="60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внутренних дел 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</w:t>
            </w:r>
          </w:p>
          <w:p>
            <w:pPr>
              <w:pStyle w:val="Normal"/>
              <w:widowControl w:val="false"/>
              <w:ind w:right="46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59" w:firstLine="4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. Латышев</w:t>
            </w:r>
          </w:p>
          <w:p>
            <w:pPr>
              <w:pStyle w:val="Normal"/>
              <w:widowControl w:val="false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"19"    мая     1999 г.</w:t>
            </w:r>
          </w:p>
        </w:tc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транспорта </w:t>
            </w:r>
          </w:p>
          <w:p>
            <w:pPr>
              <w:pStyle w:val="Normal"/>
              <w:widowControl w:val="false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 </w:t>
            </w:r>
          </w:p>
          <w:p>
            <w:pPr>
              <w:pStyle w:val="Normal"/>
              <w:widowControl w:val="false"/>
              <w:ind w:right="46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25" w:firstLine="4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Насонов</w:t>
            </w:r>
          </w:p>
          <w:p>
            <w:pPr>
              <w:pStyle w:val="Normal"/>
              <w:widowControl w:val="false"/>
              <w:ind w:firstLine="4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    " ______________ 1999 г.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44"/>
          <w:szCs w:val="44"/>
        </w:rPr>
        <w:t xml:space="preserve">Т р е б о в а н и я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к производственно-технической базе,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на основе которой осуществляется проверка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ического состояния транспортных средств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и государственном техническом осмотре,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и персоналу, участвующему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 такой проверке </w:t>
      </w:r>
    </w:p>
    <w:p>
      <w:pPr>
        <w:pStyle w:val="PlainTex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lainTex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077" w:gutter="0" w:header="720" w:top="1077" w:footer="720" w:bottom="1440"/>
          <w:pgNumType w:start="1" w:fmt="decimal"/>
          <w:formProt w:val="false"/>
          <w:titlePg/>
          <w:textDirection w:val="lrTb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 199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 р е б о в а н и 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изводственно-технической базе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е которой осуществляется проверка техническо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я транспортных средств при государственном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м осмотре, и персоналу, участвующему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акой проверке </w:t>
      </w:r>
    </w:p>
    <w:p>
      <w:pPr>
        <w:pStyle w:val="PlainText"/>
        <w:widowControl w:val="fals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eastAsia="Times New Roman" w:cs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  <w:szCs w:val="28"/>
        </w:rPr>
        <w:t xml:space="preserve">I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Настоящие "Требования к производственно-технической базе, на основе которой осуществляется проверка технического состояния транспортных средств при государственном техническом осмотре, и персоналу, участвующему в такой проверке"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 предназначены для сотрудников Государственной инспекции безопасности дорожного движения Министерства внутренних дел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2</w:t>
      </w:r>
      <w:r>
        <w:rPr>
          <w:sz w:val="28"/>
          <w:szCs w:val="28"/>
        </w:rPr>
        <w:t>, конкурсных и экспертных комиссий при проведении конкурса среди юридических лиц и индивидуальных предпринимателей на участие в проверке технического состояния автомототранспортных средств и прицепов к ним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3</w:t>
      </w:r>
      <w:r>
        <w:rPr>
          <w:sz w:val="28"/>
          <w:szCs w:val="28"/>
        </w:rPr>
        <w:t xml:space="preserve"> при государственном техническом осмотре, а также для юридических лиц и индивидуальных предпринимателей, участвующих в такой проверке. </w:t>
      </w:r>
    </w:p>
    <w:p>
      <w:pPr>
        <w:pStyle w:val="Normal"/>
        <w:widowControl w:val="false"/>
        <w:ind w:right="43" w:firstLine="851"/>
        <w:jc w:val="both"/>
        <w:rPr/>
      </w:pPr>
      <w:r>
        <w:rPr>
          <w:caps/>
          <w:sz w:val="28"/>
          <w:szCs w:val="28"/>
        </w:rPr>
        <w:t>2. Т</w:t>
      </w:r>
      <w:r>
        <w:rPr>
          <w:sz w:val="28"/>
          <w:szCs w:val="28"/>
        </w:rPr>
        <w:t>ребования к производственно-технической базе включают требования к земельному участку, производственному помещению, сооружениям и оборудованию станции государственного технического осмотра Государственной инспекции (пункта технического осмотра юридических лиц и индивидуальных предпринимателей, участвующих в проверке технического состояния транспортных средств при государственном техническом осмотре)</w:t>
      </w:r>
      <w:r>
        <w:rPr>
          <w:rStyle w:val="FootnoteCharacters"/>
          <w:rStyle w:val="FootnoteAnchor"/>
          <w:sz w:val="28"/>
          <w:szCs w:val="28"/>
        </w:rPr>
        <w:footnoteReference w:customMarkFollows="1" w:id="5"/>
        <w:t>4</w:t>
      </w:r>
      <w:r>
        <w:rPr>
          <w:sz w:val="28"/>
          <w:szCs w:val="28"/>
        </w:rPr>
        <w:t>, рабочим местам сотрудников Государственной инспекции, а также к персоналу, участвующему в проверке технического состояния транспортных средств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земельному участку</w:t>
      </w:r>
    </w:p>
    <w:p>
      <w:pPr>
        <w:pStyle w:val="Normal"/>
        <w:widowControl w:val="false"/>
        <w:ind w:firstLine="851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ры земельного участка СГТО (ПТО) выбираются с учетом возможности размещения на нем следующих обязательных элементов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е помещение СГТО (ПТО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ъездных путей к производственному помещени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лощадки для проверки тормозных систем транспортных средств в дорожных условиях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оянки для технически неисправных транспорт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площадка для транспортных средств, ожидающих или прошедших государственный технический осмотр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120"/>
        <w:ind w:firstLine="851"/>
        <w:jc w:val="both"/>
        <w:rPr/>
      </w:pPr>
      <w:r>
        <w:rPr>
          <w:i/>
          <w:iCs/>
          <w:sz w:val="24"/>
          <w:szCs w:val="24"/>
          <w:u w:val="single"/>
        </w:rPr>
        <w:t>Примечание.</w:t>
      </w:r>
      <w:r>
        <w:rPr>
          <w:i/>
          <w:iCs/>
          <w:sz w:val="24"/>
          <w:szCs w:val="24"/>
        </w:rPr>
        <w:t xml:space="preserve"> Площадка ожидания может быть использована для внешнего осмотра транспортных средств сотрудником Государственной инспек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планировке и застройке земельного участка СГТО (ПТО) и организации движения на нем учитываются следующие норм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ность искусственным освещением в темное время суток как самого земельного участка, так и въезда (выезда) с СГТО (ПТО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еобходимость ровного и твердого покрытия (как правило, асфальтобетон или цементобетон)  подъездных путей, площадки для проверки тормозных систем транспортных средств в дорожных условиях, стоянки для технически неисправных транспортных средств, площадки ожид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Наличие ограждение земельного участка, выполненного по периметр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аздельные въезд и выезд на земельный участок СГТО (ПТО). При этом, на въезде рекомендуется размещать информационный стенд с указанием схемы организации движения и расположения обязательных элементов на территории СГТО (ПТО), а также устанавливать дорожные знаки 3.24 "Ограничение максимальной скорости 20 км/ч" и 5.5 "Дорога с односторонним движением". Может быть организовано регулирование въезда с помощью дорожного светофора типа 1.8.1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ыезде рекомендуется устанавливаются знаки 2.5 "Движение без остановки запрещено", 5.6 "Конец дороги с односторонним движением" в случае введения одностороннего движения и 3.1 "Въезд запрещен" (со стороны прилегающей дороги), а также наносить  разметку 1.12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sz w:val="24"/>
          <w:szCs w:val="24"/>
          <w:u w:val="single"/>
        </w:rPr>
        <w:t>Примечание.</w:t>
      </w:r>
      <w:r>
        <w:rPr>
          <w:i/>
          <w:iCs/>
          <w:sz w:val="24"/>
          <w:szCs w:val="24"/>
        </w:rPr>
        <w:t xml:space="preserve"> Здесь и далее по тексту нумерация дорожных знаков приводится  по ГОСТ 10807 "Знаки дорожные. Общие технические условия", нумерация дорожной разметки - по ГОСТ 13508 "Разметка дорожная", типы светофоров - по ГОСТ 25695 "Светофоры дорожные. Типы. Основные параметры"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ъездные пути к производственному помещению СГТО (ПТО) и организацию движения транспортных потоков целесообразно выполнять с учетом следующих рекомендац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ак правило, организуется одностороннее движение транспортных поток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усмотреть возможность маневра автопоездов на подъездных путях к производственному помещению СГТО (ПТО) для проверки грузовых автомобиле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Разрешенные направление движения транспортных средств на подъездных путях обозначаются разметкой 1.18. В зависимости от схем организации дорожного движения могут быть использованы и другие разметки, а также дорожные знаки, предусмотренные правилами дорожного движ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усмотреть возможность регулирование въезда в производственное помещение с помощью дорожного светофора типа 1.8.1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лощадка для проверки тормозных систем транспортных средств в дорожных условиях закрывается от движения транспортных средств, не участвующих в проверке тормозных систем. Кроме того, при ее организации целесообразно учитывать следующие рекоменд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ина площадки должна учитывать путь разгона транспортных средств до установленной стандартами начальной скорости и расстояние последующего торможения с необходимым резервом для обеспечения безопасности проверок. 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sz w:val="24"/>
          <w:szCs w:val="24"/>
          <w:u w:val="single"/>
        </w:rPr>
        <w:t>Примечание.</w:t>
      </w:r>
      <w:r>
        <w:rPr>
          <w:i/>
          <w:iCs/>
          <w:sz w:val="24"/>
          <w:szCs w:val="24"/>
        </w:rPr>
        <w:t xml:space="preserve"> Для проверки в дорожных условиях рабочих тормозных систем легковых автомобилей и мототранспортных средств в снаряженном состоянии, вспомогательной тормозной системы грузовых автомобилей и автобусов,  антиблокировочной тормозной системы необходимо обеспечить длину площадки не менее 80 м, а для проверки автобусов, грузовых автомобилей и автопоездов - не менее 140 м. Ширина площадки составляет при этом не менее нормативного коридора движения с необходимым резервом для безопасного выполнения торможений даже при потере поперечной устойчивости (заносе) транспортного средства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Дорожное покрытие площадки размечается продольными осевыми линиями, соответствующими ширине коридора движения в расчете не менее 1,5 м в каждую сторону от осевой лин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Дорожное покрытие перед въездами (выездами) на площадку рекомендуется размечать разделительными линиями для обозначения направления движ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лощадку ожидания и стоянку для технически неисправных транспортных средств рекомендуется обозначать знаком 5.15 "Место стоянки". Для упорядочения расположения транспортных средств в данной зоне возможно применение совместно со знаком 5.15 соответствующей таблички 7.4 "Вид транспортного средства"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sz w:val="24"/>
          <w:szCs w:val="24"/>
          <w:u w:val="single"/>
        </w:rPr>
        <w:t>Примечание.</w:t>
      </w:r>
      <w:r>
        <w:rPr>
          <w:i/>
          <w:iCs/>
          <w:sz w:val="24"/>
          <w:szCs w:val="24"/>
        </w:rPr>
        <w:t xml:space="preserve"> При расчетах размеров площадки ожидания следует учитывать состав проверяемых транспортных средств и пропускную способность СГТО (ПТО). При этом минимальная ширина проезда принимается не менее 3 м для легковых автомобилей и 6 м для грузовых автомобилей (автобусов). Границы участков, предназначенных для стоянки транспортных средств, обозначаются дорожной разметкой 1.1. 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Ширину площадки перед въездом в производственное помещение СГТО (ПТО) рекомендуется выбирать не менее ширины производственного помещения со стороны въездных ворот и  длину -  не менее 30 м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Требования к производственному помещению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ружениям и оборудованию СГТО (ПТО)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производственном помещении предусматривается размещение кроме производственных и административных помещений, помещение для сотрудников Государственной инспек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ланировочные решения производственного помещения выбираются с учетом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ов транспортных средств, подлежащих проверк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ограммы СГТО (ПТО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го процесса проверки технического состояния транспортных средств и оформления результатов государственного технического осмотр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противопожарной безопасност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санитарно-гигиенических норм и прави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1. При планировке производственного помещения учитываются требования, предъявляемые к производственным помещениям и цехам предприятий автомобильного транспорта по ОНТП-01-91 РД 3107938-0170-88 "Общесоюзные нормы технологического проектирования предприятий автомобильного транспорта". При этом высоту потолков в помещениях, где должны располагаться поточные лин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и посты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технического диагностирования, рекомендуется выбирать не менее 4,5 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определении размеров производственного помещения необходимо учитывать примерные геометрические размеры линий технического диагностирования (таблицы 1 и 2). 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имерные геометрические размеры поточных линий технического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диагностирования для проверки технического состояния легковых</w:t>
      </w:r>
    </w:p>
    <w:p>
      <w:pPr>
        <w:pStyle w:val="Normal"/>
        <w:widowControl w:val="false"/>
        <w:spacing w:before="0" w:after="120"/>
        <w:rPr/>
      </w:pPr>
      <w:r>
        <w:rPr/>
        <w:t>автомобилей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4"/>
        <w:gridCol w:w="1134"/>
        <w:gridCol w:w="1135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й проверки</w:t>
            </w:r>
          </w:p>
        </w:tc>
      </w:tr>
      <w:tr>
        <w:trPr/>
        <w:tc>
          <w:tcPr>
            <w:tcW w:w="5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линии, не менее, м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линии контроля, не менее, м 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ходов, не менее, 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74"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widowControl w:val="false"/>
              <w:ind w:right="274"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ind w:right="274"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widowControl w:val="false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ind w:right="2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widowControl w:val="false"/>
              <w:ind w:right="2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ind w:right="2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имерные геометрические размеры поточных линий технического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диагностирования для проверки технического состояния </w:t>
      </w:r>
    </w:p>
    <w:p>
      <w:pPr>
        <w:pStyle w:val="Normal"/>
        <w:widowControl w:val="false"/>
        <w:spacing w:before="0" w:after="120"/>
        <w:rPr/>
      </w:pPr>
      <w:r>
        <w:rPr/>
        <w:t>грузовых автомобилей и автобусов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38"/>
        <w:gridCol w:w="1705"/>
      </w:tblGrid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й проверки:</w:t>
            </w:r>
          </w:p>
        </w:tc>
      </w:tr>
      <w:tr>
        <w:trPr/>
        <w:tc>
          <w:tcPr>
            <w:tcW w:w="56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линии, не менее, 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 контроля, не менее, 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ходов, не менее, м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widowControl w:val="false"/>
              <w:ind w:righ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  <w:p>
            <w:pPr>
              <w:pStyle w:val="Normal"/>
              <w:widowControl w:val="false"/>
              <w:ind w:righ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widowControl w:val="false"/>
              <w:ind w:righ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  <w:p>
            <w:pPr>
              <w:pStyle w:val="Normal"/>
              <w:widowControl w:val="false"/>
              <w:ind w:righ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снащение производственного помещения производится с учетом правил  по охране труда на автомобильном транспорте ПОТ Р 0-200-01-95 и требованиям противопожарной безопасности, предъявляемым к производственным помещениям и цехам предприятий автомобильного транспорта при размещении в них постов и поточных линий технического диагностирования.</w:t>
      </w:r>
    </w:p>
    <w:p>
      <w:pPr>
        <w:pStyle w:val="Normal"/>
        <w:widowControl w:val="false"/>
        <w:ind w:firstLine="851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sz w:val="28"/>
          <w:szCs w:val="28"/>
        </w:rPr>
        <w:t xml:space="preserve">14. Требования к микроклимату, загазованности и шуму в производственном помещении предъявляются в соответствии с санитарно-гигиеническими нормами, определенными действующими нормативными документами (таблица 3). </w:t>
      </w:r>
    </w:p>
    <w:p>
      <w:pPr>
        <w:pStyle w:val="Normal"/>
        <w:widowControl w:val="fals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Нормативные документы, регламентирующие</w:t>
      </w:r>
    </w:p>
    <w:p>
      <w:pPr>
        <w:pStyle w:val="Normal"/>
        <w:widowControl w:val="false"/>
        <w:spacing w:before="0" w:after="120"/>
        <w:rPr/>
      </w:pPr>
      <w:r>
        <w:rPr/>
        <w:t>санитарно-гигиенических нормы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5 "ССБТ. Общие санитарно-гигиенические требования к воздуху рабочей зоны"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анитарные нормы микроклимата производственных помещений". Утверждены Минздравом СССР 31.03.83. № 4088-86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3 "ССБТ. Шум. Общие требования безопасности".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П 2.04.05-91. "Отопление, вентиляция и кондиционирование".</w:t>
            </w:r>
          </w:p>
        </w:tc>
      </w:tr>
    </w:tbl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ри организации искусственной освещенности постов в производственном помещении рекомендуется учитывать требования, установленные СНИП 11-4-79 "Строительные нормы и правила. Естественное и искусственное освещение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ъезды и выезды в производственное помещение рекомендуется оборудовать средствами световой (например, светофорной) сигнализацией, управляемой с технологических постов в производственном помещении. Над въездными воротами высотой менее 4,2 м размещаются указатели максимально-допустимого вертикального габарита транспортных сред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изводственное помещение оснащается гаражным и вспомогательным оборудованием, в том числе, средствами технического диагностирования, необходимыми для проведения проверок технического состояния транспортных средств при эксплуатации по условиям безопасности движения и охраны окружающей среды в соответствии с требованиями нормативных правовых актов, действующих в Российской Федера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при этом средства технического диагностирования должны быть аттестованы и поверены в соответствии с </w:t>
      </w:r>
      <w:r>
        <w:rPr>
          <w:color w:val="000000"/>
          <w:sz w:val="28"/>
          <w:szCs w:val="28"/>
        </w:rPr>
        <w:t>Порядком проведения испытаний и утверждения типа средств измерений, утвержденным Постановлением Госстандарта России от 8 февраля  1994 г. № 8.</w:t>
      </w:r>
    </w:p>
    <w:p>
      <w:pPr>
        <w:pStyle w:val="TextBody"/>
        <w:widowControl w:val="false"/>
        <w:ind w:firstLine="851"/>
        <w:jc w:val="both"/>
        <w:rPr/>
      </w:pPr>
      <w:r>
        <w:rPr>
          <w:i/>
          <w:iCs/>
          <w:sz w:val="24"/>
          <w:szCs w:val="24"/>
          <w:u w:val="single"/>
        </w:rPr>
        <w:t>Примечание.</w:t>
      </w:r>
      <w:r>
        <w:rPr>
          <w:i/>
          <w:iCs/>
          <w:sz w:val="24"/>
          <w:szCs w:val="24"/>
        </w:rPr>
        <w:t xml:space="preserve"> Допускается  использование изготовленного в единичном экземпляре нестандартизованного оборудования,  аттестованного в порядке, предусмотренном ПР 50.2.009-94 "Порядок проведения испытаний и утверждения типа средств измерений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изводственное помещение оборудуется электропроводкой для питания электрического освещения и розеток, а также силовыми кабелями и распределительными электрощитами для подвода электрического переменного тока напряжением 380 В к стендам и установкам с питанием от сети согласно</w:t>
      </w:r>
      <w:r>
        <w:rPr/>
        <w:t xml:space="preserve"> </w:t>
      </w:r>
      <w:r>
        <w:rPr>
          <w:sz w:val="28"/>
          <w:szCs w:val="28"/>
        </w:rPr>
        <w:t xml:space="preserve">ГОСТ 12.1.030 "ССБТ. Электробезопасность. Защитное заземление, зануление". 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sz w:val="24"/>
          <w:szCs w:val="24"/>
          <w:u w:val="single"/>
        </w:rPr>
        <w:t>Примечание.</w:t>
      </w:r>
      <w:r>
        <w:rPr>
          <w:i/>
          <w:iCs/>
          <w:sz w:val="24"/>
          <w:szCs w:val="24"/>
        </w:rPr>
        <w:t xml:space="preserve"> Максимальная потребляемая от сети мощность каждого из стендов и установок для проверки технического состояния легковых автомобилей составляет до 8 кВт, а для грузовых автомобилей и автобусов - до 35 кВт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стационарное электрооборудование заземляется или зануляется. Шины и провода защитного заземления (зануления) окрашиваются в черный цвет и размещаются в доступном для осмотра мест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Технологические посты в производственном помещении, на которых установлены роликовый стенд для проверки тормозных систем и колонка для подкачки шин, оборудуются трубопроводами для подвода от компрессора сжатого воздуха давлением до 1 МП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роизводственные и административные помещения оборудуются телефонной связью, по возможности местн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производственном помещении СГТО (ПТО) предусматривается размещение не менее 1 эвакуационного выхода. Открытие дверей эвакуационных выходов производится в сторону выхода из помещений. Ширина выхода принимается не менее 1 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1. Производственное помещение СГТО (ПТО) оборудуется средствами автоматического пожаротушения и первичными средствами пожаротушения в соответствии с требованиями СНиП 2.04.09-84 "Пожарная автоматика зданий и сооружений" и  Правил пожарной безопасности в Российской Федерации, утвержденных п</w:t>
      </w:r>
      <w:r>
        <w:rPr>
          <w:rFonts w:eastAsia="a_FuturaOrto" w:cs="a_FuturaOrto" w:ascii="a_FuturaOrto" w:hAnsi="a_FuturaOrto"/>
          <w:color w:val="000000"/>
          <w:sz w:val="28"/>
          <w:szCs w:val="28"/>
        </w:rPr>
        <w:t>риказом МВД России от 6 декабря 1993 г. № 52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планировке производственного помещения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производственном помещении оборудуются посты и (или) поточные линии для проверки технического состояния транспортных средств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 При проверке технического состояния транспортных средств могут быть использованы разные типы поточных линий. Так, для проверки технического состояния легковых автомобилей используются легковые линии, для проверки грузовых автомобилей и автобусов - грузовые линии. Кроме того могут быть использованы универсальные линии для проверки технического состояния как легковых, так  грузовых автомобилей и автобус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 Допускается сооружение проездных и тупиковых постов для проверки технического состояния легковых автомобилей, грузовых автомобилей и автобусов и (или) универсальных постов для  проверки как легковых, так и грузовых автомобилей и автобусов.</w:t>
      </w:r>
    </w:p>
    <w:p>
      <w:pPr>
        <w:pStyle w:val="Normal"/>
        <w:widowControl w:val="false"/>
        <w:spacing w:before="0" w:after="120"/>
        <w:ind w:firstLine="851"/>
        <w:jc w:val="both"/>
        <w:rPr/>
      </w:pPr>
      <w:r>
        <w:rPr>
          <w:i/>
          <w:iCs/>
          <w:sz w:val="24"/>
          <w:szCs w:val="24"/>
          <w:u w:val="single"/>
        </w:rPr>
        <w:t>Примечание.</w:t>
      </w:r>
      <w:r>
        <w:rPr>
          <w:i/>
          <w:iCs/>
          <w:sz w:val="24"/>
          <w:szCs w:val="24"/>
        </w:rPr>
        <w:t xml:space="preserve"> При создании СГТО (ПТО) предпочтение следует отдавать поточным линиям для проверки технического состояния транспортных сред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оверку технического состояния грузовых автомобилей и автобусов рекомендуется проводить с использованием осмотровых канав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1. Число осмотровых канав и подъемников в производственном помещении определяется с учетом числа  поточных линий. Допускается сооружение более чем одной осмотровой канавы (подъемника) на одну поточную ли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2. Длина осмотровой канавы определяется с учетом максимальной длины транспортного средства, которое допускается проверять на данной линии (посту) технического диагностирования, размера входной лестницы для спуска в осмотровую канаву и запасного выхода из не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 Ширина осмотровой канавы определяется с учетом возможности заезда на нее транспортных средств с минимальной колеей, которые допускается проверять на данной линии (посту) технического диагностир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4. Глубина, поперечный профиль и число выходов из осмотровой канавы соответствует требованиям ОНТП-01-91 РД 3107938-0170-88 "Общесоюзные нормы технологического проектирования предприятий автомобильного транспорта"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5. Рекомендуется сооружение по дну осмотровой канавы двух продольных симметричных ступеней для облегчения выполнения осмотра транспортного средства снизу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6. Осмотровые канавы должны по всей длине снабжаются ребордами для предотвращения попадания колес транспортного средства в осмотровую канав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7. Выходы из осмотровых канав оборудуются со стороны, противоположной заезду транспортных средств. При сооружении в производственном помещении двух и более параллельных осмотровых канав входы в них рекомендуется оборудовать из поперечного тоннеля. Выходы из тоннелей ограждаются перилами высотой не менее 0,9 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8. При наличии одного выхода из осмотровой канавы в ее стене монтируются скобы для запасного выход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9. Стены осмотровых канав и тоннелей облицуются керамической плиткой светлых тонов. Полы располагаются с уклоном 2 % вниз от основного вх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10. Над осмотровыми канавами, длина которых превышает длину наиболее коротких из числа проверяемых транспортных средств, сооружаются переходные мостики шириной не менее 0,8 м. Количество переходных мостиков над осмотровой канавой определяется с учетом наибольшего числа одновременно проверяемых на этой канаве транспортных средст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При отсутствии на легковых линиях автомобилей осмотровых канав, используются подъемники напольного типа (для подъема транспортных средств под колеса). Для проверки легковых автомобилей предпочтение следует отдавать подъемника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5. Объем производственного помещения для проверки технического состояния транспортных средств, работающих на газовом топливе, определяется с учетом требований МУ-200-РСФСР-13-0199-87 "Методические указания по приспособлению действующих предприятий для эксплуатации автомобилей, работающих на СПГ и СНГ, и устройству пунктов выпуска СПГ и слива СНГ". Данный документ предусматривает повышение концентрации газа в помещении не более 1,1 г 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вободного объема помещения для сжатого природного газа и не более 1,45 г /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- для сжиженного нефтяного газа, при полном выпуске газа из одной секции, включающей максимальное количество баллонов наибольшей емко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Технологические посты, на которых выполняют проверки при работающем двигателе (проверки токсичности и дымности отработавших газов, показателей эффективности торможения) оборудуются системами удаления отработавших газов от выхлопной трубы транспортного средств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Для въезда и выезда транспортных средств в производственное помещение СГТО (ПТО) на каждую из технологических линий проверки сооружаются въездные ворота, которые рекомендуется оборудовать тепловыми завес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у ворот в производственное помещение СГТО (ПТО) рекомендуется выбирать из расчета не менее 3,0 м. Высоту ворот рекомендуется выбирать из расчета 4,3 м для грузовых автомобилей и автобусов, для легковых автомобилей - 2,5 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8. При размещении в производственном помещении линии, в которую не включен роликовый стенд для проверки тормозных систем, сооружается одна или несколько эстакад с наклонной опорной поверхностью для проверки стояночной тормозной системы транспортных средств. Наклон эстакады, предназначенной для проверки стояночной тормозной системы автотранспортных средств полной массы и мототранспортных средств, должен быть 16 %; для транспортных средств снаряженной массы категорий М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23 %, а категор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31 %</w:t>
      </w:r>
      <w:r>
        <w:rPr>
          <w:rStyle w:val="FootnoteCharacters"/>
          <w:rStyle w:val="FootnoteAnchor"/>
          <w:sz w:val="28"/>
          <w:szCs w:val="28"/>
        </w:rPr>
        <w:footnoteReference w:customMarkFollows="1" w:id="10"/>
        <w:t>1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right="43" w:hanging="0"/>
        <w:jc w:val="center"/>
        <w:rPr>
          <w:b/>
          <w:b/>
          <w:bCs/>
          <w:caps/>
          <w:spacing w:val="30"/>
          <w:sz w:val="28"/>
          <w:szCs w:val="28"/>
        </w:rPr>
      </w:pPr>
      <w:r>
        <w:rPr>
          <w:b/>
          <w:bCs/>
          <w:caps/>
          <w:spacing w:val="30"/>
          <w:sz w:val="28"/>
          <w:szCs w:val="28"/>
        </w:rPr>
      </w:r>
    </w:p>
    <w:p>
      <w:pPr>
        <w:pStyle w:val="Normal"/>
        <w:widowControl w:val="false"/>
        <w:ind w:right="43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</w:t>
      </w:r>
      <w:r>
        <w:rPr>
          <w:b/>
          <w:bCs/>
          <w:spacing w:val="30"/>
          <w:sz w:val="28"/>
          <w:szCs w:val="28"/>
        </w:rPr>
        <w:t xml:space="preserve">ребования </w:t>
      </w:r>
      <w:r>
        <w:rPr>
          <w:b/>
          <w:bCs/>
          <w:sz w:val="28"/>
          <w:szCs w:val="28"/>
        </w:rPr>
        <w:t xml:space="preserve">рабочим местам </w:t>
      </w:r>
    </w:p>
    <w:p>
      <w:pPr>
        <w:pStyle w:val="Normal"/>
        <w:widowControl w:val="false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трудников Государственной инспекции 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Рабочие места сотрудников Государственной инспекции рекомендуется располагать в отдельном помещении производственного помещения, в непосредственной близости от места проверки технического состояния транспортных средств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 помещению с рабочими местами сотрудников Государственной инспекции</w:t>
      </w:r>
      <w:r>
        <w:rPr>
          <w:rStyle w:val="FootnoteCharacters"/>
          <w:rStyle w:val="FootnoteAnchor"/>
          <w:sz w:val="28"/>
          <w:szCs w:val="28"/>
        </w:rPr>
        <w:footnoteReference w:customMarkFollows="1" w:id="11"/>
        <w:t>2</w:t>
      </w:r>
      <w:r>
        <w:rPr>
          <w:sz w:val="28"/>
          <w:szCs w:val="28"/>
        </w:rPr>
        <w:t xml:space="preserve"> предъявляются основные требования, указанные в нижеследующих документах (таблица 4).</w:t>
      </w:r>
    </w:p>
    <w:p>
      <w:pPr>
        <w:pStyle w:val="Normal"/>
        <w:widowControl w:val="false"/>
        <w:spacing w:before="0" w:after="120"/>
        <w:ind w:right="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Документы, регламентирующие общие требования к помещению </w:t>
      </w:r>
    </w:p>
    <w:p>
      <w:pPr>
        <w:pStyle w:val="Normal"/>
        <w:widowControl w:val="false"/>
        <w:spacing w:before="0" w:after="120"/>
        <w:ind w:left="284" w:hanging="0"/>
        <w:rPr/>
      </w:pPr>
      <w:r>
        <w:rPr/>
        <w:t>сотрудников Государственной инспекции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26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left="-108" w:right="-137" w:hanging="0"/>
              <w:jc w:val="center"/>
              <w:rPr/>
            </w:pPr>
            <w:r>
              <w:rPr>
                <w:spacing w:val="-18"/>
                <w:sz w:val="26"/>
                <w:szCs w:val="26"/>
              </w:rPr>
              <w:t>Кем  и  когда  утверждены  (согласованы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"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П 2.09.04-87 "Строительные нормы и правила. Административные и бытовые здания". </w:t>
            </w:r>
          </w:p>
          <w:p>
            <w:pPr>
              <w:pStyle w:val="Normal"/>
              <w:widowControl w:val="false"/>
              <w:ind w:right="-57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строительные нормы.   Предприятия по обслуживанию автомобилей. ВСН-01-89.</w:t>
            </w:r>
          </w:p>
          <w:p>
            <w:pPr>
              <w:pStyle w:val="Normal"/>
              <w:widowControl w:val="false"/>
              <w:ind w:right="4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оюзные нормы технологического   проектирования предприятий автомобильного транспорта. ОНТП-01-91. </w:t>
            </w:r>
          </w:p>
          <w:p>
            <w:pPr>
              <w:pStyle w:val="Normal"/>
              <w:widowControl w:val="false"/>
              <w:ind w:right="-57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нормы и правила. СНиП 2.09.02-85. Производственные здания промышленных предприят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строй СССР, 30.12.87 </w:t>
            </w:r>
          </w:p>
          <w:p>
            <w:pPr>
              <w:pStyle w:val="Normal"/>
              <w:widowControl w:val="false"/>
              <w:ind w:left="72" w:right="-108" w:hanging="0"/>
              <w:rPr/>
            </w:pPr>
            <w:r>
              <w:rPr>
                <w:sz w:val="28"/>
                <w:szCs w:val="28"/>
              </w:rPr>
              <w:t xml:space="preserve">Минавтотранс РСФСР, </w:t>
            </w:r>
            <w:r>
              <w:rPr>
                <w:spacing w:val="-18"/>
                <w:sz w:val="28"/>
                <w:szCs w:val="28"/>
              </w:rPr>
              <w:t>12.01.90,</w:t>
            </w:r>
            <w:r>
              <w:rPr>
                <w:sz w:val="28"/>
                <w:szCs w:val="28"/>
              </w:rPr>
              <w:t xml:space="preserve"> № ВА-15/10</w:t>
            </w:r>
          </w:p>
          <w:p>
            <w:pPr>
              <w:pStyle w:val="Normal"/>
              <w:widowControl w:val="false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втотранс РСФСР, 07.08.91 </w:t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трой СССР, 30.12.85</w:t>
            </w:r>
          </w:p>
        </w:tc>
      </w:tr>
    </w:tbl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Требования к микроклимату, запыленности, шуму, вибрации в помещении сотрудников Государственной инспекции устанавливается с учетом норм п. 14 настоящих Требований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1. Помещение сотрудников Государственной инспекции может размещаться во вставках и встройках</w:t>
      </w:r>
      <w:r>
        <w:rPr>
          <w:rStyle w:val="FootnoteCharacters"/>
          <w:rStyle w:val="FootnoteAnchor"/>
          <w:sz w:val="28"/>
          <w:szCs w:val="28"/>
        </w:rPr>
        <w:footnoteReference w:customMarkFollows="1" w:id="12"/>
        <w:t>1</w:t>
      </w:r>
      <w:r>
        <w:rPr>
          <w:sz w:val="28"/>
          <w:szCs w:val="28"/>
        </w:rPr>
        <w:t xml:space="preserve"> производственных помещений 1, II, IIIа и IVA степеней огнестойкости категорий В, Г и Д согласно "Перечню категорий помещений и сооружений автотранспортных и авторемонтных  предприятий по взрывопожарной и пожарной опасности и классов взрывоопасных и  пожароопасных зон по правилам устройства электроустановок", утвержденному Минавтотрансом РСФСР 20 марта 1989 № ВЕ-14/356. </w:t>
      </w:r>
    </w:p>
    <w:p>
      <w:pPr>
        <w:pStyle w:val="Normal"/>
        <w:widowControl w:val="false"/>
        <w:ind w:firstLine="851"/>
        <w:jc w:val="both"/>
        <w:rPr>
          <w:i/>
          <w:i/>
          <w:iCs/>
        </w:rPr>
      </w:pPr>
      <w:r>
        <w:rPr>
          <w:sz w:val="28"/>
          <w:szCs w:val="28"/>
        </w:rPr>
        <w:t xml:space="preserve">32. Высоту помещения сотрудников Государственной инспекции от пола до потолка рекомендуется устанавливать не менее 2,7 м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3. Площадь помещения сотрудников Государственной инспекции определяется из расчета не мене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работника. При размещении в помещении сотрудников Государственной инспекции терминалов ЭВМ площадь помещений целесообразно увеличивать в соответствии с техническими условиями на эксплуатацию оборудован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Естественное освещение помещения сотрудников Государственной инспекции определяется с учетом требований СНиП 11-4-79 "Естественное и искусственное освещение". Окна, обращенные на солнечную сторону, оснащаются устройствами (шторами, жалюзями), обеспечивающими защиту от прямых солнечных луче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При необходимости помещение сотрудников Государственной инспекции и их рабочие места обеспечиваются искусственным освещением, удовлетворяющим требованиям СНиП 11-4-79 "Естественное и искусственное освещение" и СНиП 3.05.06-85 "Электротехнические устройства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ность помещения сотрудников Государственной инспекции  рассчитывается с учетом норм, указанных в таблице 5. 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widowControl w:val="false"/>
        <w:spacing w:before="0" w:after="120"/>
        <w:ind w:firstLine="284"/>
        <w:rPr/>
      </w:pPr>
      <w:r>
        <w:rPr/>
        <w:t>Нормы освещенност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1417"/>
        <w:gridCol w:w="1780"/>
        <w:gridCol w:w="162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норми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ность, лк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 освещенности и ее высота   от пола, м</w:t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й работ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мбинированном освещении</w:t>
            </w:r>
          </w:p>
        </w:tc>
        <w:tc>
          <w:tcPr>
            <w:tcW w:w="16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щем освещении</w:t>
            </w:r>
          </w:p>
        </w:tc>
      </w:tr>
      <w:tr>
        <w:trPr/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и рабочие комнаты 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-0,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 </w:t>
            </w:r>
          </w:p>
        </w:tc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</w:tr>
    </w:tbl>
    <w:p>
      <w:pPr>
        <w:pStyle w:val="Normal"/>
        <w:widowControl w:val="false"/>
        <w:spacing w:before="120" w:after="0"/>
        <w:ind w:firstLine="851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Примечания к табл. 6: </w:t>
      </w:r>
    </w:p>
    <w:p>
      <w:pPr>
        <w:pStyle w:val="Normal"/>
        <w:widowControl w:val="false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 Освещенность при использовании ламп накаливания следует снижать по шкале освещенности (п. 1.3. СНиП 11-4-79). </w:t>
      </w:r>
    </w:p>
    <w:p>
      <w:pPr>
        <w:pStyle w:val="Normal"/>
        <w:widowControl w:val="false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. Освещенность для системы комбинированного освещения является суммой освещенности общего и местного освещения. 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Для питания светильников общего освещения в помещении сотрудников Государственной инспекции применяют, как правило, напряжение не выше 220 В. В помещениях без повышенной опасности указанное напряжение допускается для всех стационарных светильников независимо от высоты их установки. </w:t>
      </w:r>
    </w:p>
    <w:p>
      <w:pPr>
        <w:pStyle w:val="Normal"/>
        <w:widowControl w:val="false"/>
        <w:spacing w:lineRule="exact" w:line="290" w:before="120" w:after="0"/>
        <w:ind w:firstLine="851"/>
        <w:jc w:val="both"/>
        <w:rPr/>
      </w:pPr>
      <w:r>
        <w:rPr>
          <w:i/>
          <w:iCs/>
          <w:sz w:val="26"/>
          <w:szCs w:val="26"/>
          <w:u w:val="single"/>
        </w:rPr>
        <w:t>Примечание.</w:t>
      </w:r>
      <w:r>
        <w:rPr>
          <w:i/>
          <w:iCs/>
          <w:sz w:val="26"/>
          <w:szCs w:val="26"/>
        </w:rPr>
        <w:t xml:space="preserve"> Помещения без повышенной опасности не должно иметь: токопроводящей пыли; относительной влажности воздуха  более 75%; температуры воздуха более +35 </w:t>
      </w:r>
      <w:r>
        <w:rPr>
          <w:i/>
          <w:iCs/>
          <w:sz w:val="26"/>
          <w:szCs w:val="26"/>
          <w:vertAlign w:val="superscript"/>
        </w:rPr>
        <w:t xml:space="preserve">о </w:t>
      </w:r>
      <w:r>
        <w:rPr>
          <w:i/>
          <w:iCs/>
          <w:sz w:val="26"/>
          <w:szCs w:val="26"/>
        </w:rPr>
        <w:t xml:space="preserve">С; возможности одновременного прикосновения человека к имеющим соединение с землей металлоконструкциям, помещениям, технологическим аппаратам, механизмам и т.п., с одной стороны, и металлическим корпусам электрооборудования - с другой. 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мпы накаливания и люминесцентные лампы местного и общего освещения оснащаются абажурами-отражателями, защищающими глаза работающих от ослепления. Применять открытые лампы запрещаетс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светильников местного освещения должна предусматривать возможность изменения направления свет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итания светильников местного стационарного освещения применяется напряжение не выше 220 В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мещение сотрудников Государственной инспекции оборудуется общеобменной приточно-вытяжной вентиляцией и отоплением, отвечающими требованиям ВСН-01-89 "Предприятия по обслуживанию автомобилей" и СНиП 2.04.05-91. "Отопление, вентиляция и кондиционирование"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Забор приточного воздуха производится в местах, удаленных и защищенных от выброса загрязненного воздуха. При расстоянии между местом забора воздуха и местом его выброса 20 м и более, отверстия для забора и выброса воздуха могут располагаться на одном уровне, а при расстоянии менее 20 м - отверстие для забора должно быть ниже отверстия для выброса не менее чем на 6 м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В системе отопления, обеспечивающей равномерную температуру воздуха в помещении сотрудников Государственной инспекции, предусматривается возможность местного регулирования и выключения, удобство эксплуатации, а также доступ для ремонт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Требования по технической укрепленности и оснащению средствами сигнализаций помещений сотрудников Государственной инспекции, предназначенных для хранения спецпродукци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1. При организации мероприятий по технической укрепленности и определении основных принципов создания систем охранно-пожарной сигнализации для защиты помещения сотрудников Государственной инспекции учитываются требования совместной инструкции ГУВО МВД России и ГУГИБДД МВД России № 326 от  27 апреля 1995 г. "Требования по технической укрепленности и оснащению средствами сигнализаций помещений, предназначенных для хранения спецпродукции"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2. Наружные стены в помещении сотрудников Государственной инспекции, рекомендуется рассчитывать по прочности эквивалентным кирпичным стенам толщиной не менее 510 мм, полы и перекрытия, эквивалентные по прочности железобетонной плите, толщиной не менее 100 м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3. Наружные стены, потолочные перекрытия, полы, не отвечающие указанным  требованиям, с внутренней  стороны по всей площади укрепляются стальными решетками с  диаметром  прутьев  не менее 10 мм и размерами ячеек не более 150х150 мм. Решетки привариваются к выпущенным из кладки стены или плит перекрытий анкерам диаметром не менее 12 мм с шагом 500 мм и закрываются отделочными материалами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sz w:val="24"/>
          <w:szCs w:val="24"/>
          <w:u w:val="single"/>
        </w:rPr>
        <w:t>Примечание.</w:t>
      </w:r>
      <w:r>
        <w:rPr>
          <w:i/>
          <w:iCs/>
          <w:sz w:val="24"/>
          <w:szCs w:val="24"/>
        </w:rPr>
        <w:t xml:space="preserve"> При невозможности вмонтировать анкеры допускается к железобетонным и бетонным поверхностям четырьмя дюбелями пристреливать закладные детали из стальной полосы размером 100х50х6 мм.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4. Входные двери помещения сотрудников Государственной инспекции оснащаются не менее двумя врезными несамозащелкивающимися замками. Двери имеют толщину не менее 40 мм, обиваются с двух сторон листовым железом,  толщиной не менее 0,6 мм с загибом краев листа на внутреннюю поверхность двери или на торец  полотна внахлест. Дверные коробки усиливаются  стальными  уголкам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5. Оконные  проемы  помещения сотрудников Государственной инспекции с внутренней стороны или между  рамами рекомендуется оборудовать металлическими решетками, изготавленными из стальных прутьев диаметром не менее 16 мм и расстоянием между прутьями по вертикали и горизонтали не более 150 мм.  Концы прутьев  решетки заделываются в стену на глубину не менее 80 м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ение декоративных решеток и жалюзей, которые  по прочности не должны уступать вышеуказанным решетка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6. Предусматривается обязательное хранение специальной продукции в сейфах. В технически укрепленных помещениях допускается ее хранение в  металлических  шкафах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7. Целесообразно, помещение в котором хранится специальная продукция, оборудовать системами охранной сигнализации не менее чем в два рубежа защиты, а также пожарной сигнализацие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8. В помещении, где хранится и выдается специальная продукция предусматривается использование только аппаратуры охранной сигнализации, включенной в Перечень  технических средств сигнализации,  разрешенных к примен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1. Требования к оборудованию мест сотрудников Государственной инспекции оргтехникой и ее размещением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1.1. При оснащении рабочих мест ПЭВМ и организации их работы учитываются требования ГОСТ 22.2.542 "Гигиенические требования к видеодисплейным терминалам, ПЭВМ и организации их работы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2. Для защиты от электромагнитных излучений и электрических полей могут быть применены приэкранные фильтры различных категорий. На фильтры и на мониторы должны быть гигиенические сертификат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1.3. Расстановка мониторов определяется согласно санитарных требований: на рабочее место при наличии компьютера должно приходиться не менее 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зрывы между боковыми стенками мониторов - не менее 1,2 м, а между рабочими столами (в направлении тыла поверхности одного видеомонитора и экраном другого) - не менее 2 м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4. При организации рабочих мест также учитываются требования ГОСТ 12.2.032 "ССБТ. Рабочее место при выполнении работ сидя. Общие эргономические требования"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Требования по электробезопасност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1. Электрические приборы, используемые сотрудником Государственной инспекции, следует выбирать с учетом норм следующих документов (таблица 6). 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, регламентирующие </w:t>
      </w:r>
    </w:p>
    <w:p>
      <w:pPr>
        <w:pStyle w:val="Normal"/>
        <w:widowControl w:val="false"/>
        <w:spacing w:before="0" w:after="120"/>
        <w:ind w:firstLine="284"/>
        <w:rPr/>
      </w:pPr>
      <w:r>
        <w:rPr/>
        <w:t>требования к электрическим приборам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ы (согласованы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эксплуатации электроустановок потребителей (5-е издание).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устройства электроустановок (6-е издание).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эксплуатации электроустановок потребителе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горэнергонадэор  России, 31.03.92 </w:t>
            </w:r>
          </w:p>
          <w:p>
            <w:pPr>
              <w:pStyle w:val="Normal"/>
              <w:widowControl w:val="false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нерго СССР, 05.10.7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госэнергонадзор,   21.12.84</w:t>
            </w:r>
          </w:p>
        </w:tc>
      </w:tr>
    </w:tbl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2. Все электрооборудование оснащается надежным защитным заземлением или занулением в соответствии с требованиями ГОСТ 12.1.030 "ССБТ. Электробезопасность. Защитное заземление, зануление"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Требования к пожарной безопасност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1. Предусматривается круглосуточная работа система пожарной сигнализации. Пожарные извещатели (датчики) включаются в общие или самостоятельные шлейфы  блокировки,  подключенные  к общим или самостоятельным приборам с выводом сигналов тревоги на ПНЦ или местные звуковые и световые сигнализатор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2. В помещении сотрудников Государственной инспекции на видном месте размещаются таблички с указанием номера телефона вызова пожарной охраны, а также Инструкция о мерах пожарной безопасности, отражающая следующие вопросы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содержания территории и помеще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эвакуации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курения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и действия работников при пожаре, в том числе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ызова пожарной охраны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аварийной остановки технологического оборудования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ключения вентиляции и электрооборудования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менения средств пожаротущения и установок пожарной автоматик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3. Приказом по СГТО (ПТО)  устанавливается соответствующая пожарная опасность как помещения сотрудников Государственной инспекции, так и производственного помещения. Противопожарный режим определяе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точивания электрооборудования по окончании рабочего дня, а также в случае пожар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мотра и закрытия помещения после окончания работы, действия работников при обнаружении пожара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охождения противопожарного инструктажа и занятий по пожарно-техническому минимуму, а также назначены ответственные   за их проведени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Требования к персоналу, участвующему в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е технического состояния транспортных средств </w:t>
      </w:r>
    </w:p>
    <w:p>
      <w:pPr>
        <w:pStyle w:val="Normal"/>
        <w:widowControl w:val="false"/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4. К проверке технического состояния транспортных средств рекомендуется привлекать контролеров технического состояния транспортных средст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Требования к контролерам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.1. Контролеры должны пройти подготовку и (или) переподготовку по соответствующей программе и иметь соответствующее удостоверение единого государственного образца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sz w:val="24"/>
          <w:szCs w:val="24"/>
          <w:u w:val="single"/>
        </w:rPr>
        <w:t>Примечание.</w:t>
      </w:r>
      <w:r>
        <w:rPr>
          <w:i/>
          <w:iCs/>
          <w:sz w:val="24"/>
          <w:szCs w:val="24"/>
        </w:rPr>
        <w:t xml:space="preserve"> На период формирования системы подготовки контролеров и руководителей ПТО допускается привлекать специалистов с высшим или средним специальным образованием по автотранспортным специальностям. </w:t>
      </w:r>
    </w:p>
    <w:p>
      <w:pPr>
        <w:pStyle w:val="Normal"/>
        <w:widowControl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.2. Минимальный возраст контролеров при поступлении на работу должен быть не менее 18 л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3. Контролеры должны иметь удостоверение водителя тех категорий транспортных средств, контроль технического состояния которых входит в их обязанности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.4. Контролеры обязаны зн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основы проведения контроля технического состояния транспортных средств в Российской Феде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хнического состояния транспортных средств, влияющие на безопасность дорожного движения и экологи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редства проверки технического состояния транспортных средств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технического диагностирования для проверки технического состояния транспор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роверки технического состояния транспор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результатов проверки технического состояния транспортных средств и формирования по ним реше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.5. Контролеры обязаны уме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верку технического состояния транспортных средств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методы и средства технического диагностирования для проверки технического состояния транспортных средств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техническое состояние автомототранспортных средств по внешним признакам неисправностей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араметров и внешним признакам неисправностей определять техническое состояние транспор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работоспособность и исправность средств технического диагностирования для проверки технического состояния транспортных средств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ть результаты проверки технического состояния транспортных средств, в том числе с применением ПЭВМ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46. Требования к руководителям ПТО</w:t>
      </w:r>
      <w:r>
        <w:rPr>
          <w:rStyle w:val="FootnoteCharacters"/>
          <w:rStyle w:val="FootnoteAnchor"/>
          <w:sz w:val="28"/>
          <w:szCs w:val="28"/>
        </w:rPr>
        <w:footnoteReference w:customMarkFollows="1" w:id="14"/>
        <w:t>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6.1. Должны иметь высшее или среднее специальное образование по автотранспортным или смежным специальностям и стаж работы в области автотранспортной деятельности не менее 3-х лет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6.2. Должны пройти специальные курсы повышения квалификации в рамках дополнительного образования по соответствующей программе и иметь документ, подтверждающий эт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6.3. Обязаны знать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и правовые акты, регламентирующие проведение государственного технического осмотра транспортных средств  в Российской Федерации;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, организацию производства и технологию проверки технического состояния транспортных средст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технического диагностировани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7. Требования к сотрудникам Государственной инспекции, проводящим государственный технический осмотр, регламентированы ведомственным нормативным документом "Квалификационные требования к сотрудникам основных служб органов внутренних дел МВД России".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58" w:right="1077" w:gutter="0" w:header="0" w:top="1077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_FuturaOrt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- "Требования"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- "Государственная инспекция"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лее - "транспортные средства". 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- "СГТО" и "ПТО" соответствен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сутствии стенда для проверки тормозных сист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- "площадка ожидания"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Под поточной линией понимается совокупность последовательных постов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Под постами понимаются участки производственной площади, предназначенные для размещения и проведения проверки технического состояния транспортного средства или его узлов и систем.</w:t>
      </w:r>
    </w:p>
    <w:p>
      <w:pPr>
        <w:pStyle w:val="Footnot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Категории транспортных средств определены ГОСТ 22895-77 "Тормозные системы и тормозные свойства автомототранспортных средств. Нормативы эффективности. Общие технические требования".</w:t>
      </w:r>
    </w:p>
  </w:footnote>
  <w:footnote w:id="11">
    <w:p>
      <w:pPr>
        <w:pStyle w:val="Footnote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- "помещение сотрудников Государственной инспекции"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Вставка, встройка - часть помещения, располагаемая в пределах производственного помещения по всей его высоте и ширине (вставка), части его высоты или ширины (встройка) и выделенная противопожарными преградами,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- "контролеры"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Требования могут быть предъявлены не к первым руководителям ПТО, а к их заместителям  по направлению, или ответственным за производственную деятельность по участию в проверке технического состояния  транспортных средств при государственном техническом осмотр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çíàê ñíîñêè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ind w:firstLine="176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before="20" w:after="0"/>
      <w:ind w:firstLine="176"/>
      <w:jc w:val="both"/>
    </w:pPr>
    <w:rPr>
      <w:color w:val="000000"/>
      <w:sz w:val="24"/>
      <w:szCs w:val="2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bCs/>
      <w:color w:val="000000"/>
      <w:sz w:val="24"/>
      <w:szCs w:val="24"/>
    </w:rPr>
  </w:style>
  <w:style w:type="paragraph" w:styleId="Style15">
    <w:name w:val="òåêñò ñíîñêè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2:35:00Z</dcterms:created>
  <dc:creator>КУЗЬМИН Н.А.</dc:creator>
  <dc:description/>
  <dc:language>en-US</dc:language>
  <cp:lastModifiedBy>ste</cp:lastModifiedBy>
  <cp:lastPrinted>2004-09-08T14:02:00Z</cp:lastPrinted>
  <dcterms:modified xsi:type="dcterms:W3CDTF">2005-01-20T08:56:00Z</dcterms:modified>
  <cp:revision>19</cp:revision>
  <dc:subject/>
  <dc:title> </dc:title>
</cp:coreProperties>
</file>